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王國中差假管理自評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職務排定職務代理人，並於職務異動時隨時更新職務代理人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員檔案均完整建於人事資訊系統，公文及法規書籍列冊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法承辦業務，並隨時查詢法規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學年影印分發差假管理辦法予全體教職員工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訂定本校臨時外出辦法，並於各處室設置外出登記簿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差假單依差假管理辦法由當事人或代理人親自呈判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差假檔案登錄、統計均完整建於人事資訊系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9:00Z</dcterms:created>
  <dc:creator>Customer</dc:creator>
  <dc:description/>
  <cp:keywords/>
  <dc:language>en-US</dc:language>
  <cp:lastModifiedBy>Customer</cp:lastModifiedBy>
  <dcterms:modified xsi:type="dcterms:W3CDTF">2007-10-16T01:59:00Z</dcterms:modified>
  <cp:revision>2</cp:revision>
  <dc:subject/>
  <dc:title>大王國中差假管理自評</dc:title>
</cp:coreProperties>
</file>