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東縣立大王國民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資訊融入母語教學</w:t>
      </w:r>
      <w:r>
        <w:rPr/>
        <w:t>紀錄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1440"/>
        <w:gridCol w:w="3420"/>
      </w:tblGrid>
      <w:tr>
        <w:trPr/>
        <w:tc>
          <w:tcPr>
            <w:tcW w:w="13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46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教學～海岸阿美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東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班同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融入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測驗</w:t>
            </w:r>
          </w:p>
        </w:tc>
      </w:tr>
      <w:tr>
        <w:trPr>
          <w:trHeight w:val="54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電腦線上測驗的方式來測試同學對於現在教的母語教學認識多少，，讓學生能夠對於教授的母語課程印象更為深刻。並且模擬族語認證當天的考試情況，使用麥克風及錄音程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iel.apc.gov.tw/all/</w:t>
            </w:r>
          </w:p>
        </w:tc>
      </w:tr>
      <w:tr>
        <w:trPr>
          <w:trHeight w:val="2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對於考試的方式能夠事先熟悉，考試當天才不會慌亂，學習成效卓越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12767" w:hRule="exact"/>
        </w:trPr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網站節錄照片：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57:00Z</dcterms:created>
  <dc:creator>user</dc:creator>
  <dc:description/>
  <cp:keywords/>
  <dc:language>en-US</dc:language>
  <cp:lastModifiedBy>user</cp:lastModifiedBy>
  <dcterms:modified xsi:type="dcterms:W3CDTF">2007-10-10T02:10:00Z</dcterms:modified>
  <cp:revision>9</cp:revision>
  <dc:subject/>
  <dc:title>台東縣立大王國民中學</dc:title>
</cp:coreProperties>
</file>