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文鼎古印體" w:hAnsi="文鼎古印體" w:eastAsia="文鼎古印體"/>
          <w:color w:val="FF0000"/>
          <w:sz w:val="48"/>
          <w:szCs w:val="48"/>
        </w:rPr>
      </w:pPr>
      <w:r>
        <w:rPr>
          <w:rFonts w:ascii="文鼎古印體" w:hAnsi="文鼎古印體" w:eastAsia="文鼎古印體"/>
          <w:color w:val="FF0000"/>
          <w:sz w:val="48"/>
          <w:szCs w:val="48"/>
        </w:rPr>
        <w:t>～交通安全教育創意教學～</w:t>
      </w:r>
    </w:p>
    <w:p>
      <w:pPr>
        <w:pStyle w:val="Normal"/>
        <w:ind w:right="31" w:hanging="0"/>
        <w:rPr>
          <w:rFonts w:ascii="文鼎古印體" w:hAnsi="文鼎古印體" w:eastAsia="文鼎古印體"/>
          <w:color w:val="FF0000"/>
          <w:sz w:val="48"/>
          <w:szCs w:val="48"/>
        </w:rPr>
      </w:pPr>
      <w:r>
        <w:rPr>
          <w:rFonts w:eastAsia="文鼎古印體" w:ascii="文鼎古印體" w:hAnsi="文鼎古印體"/>
          <w:color w:val="FF0000"/>
          <w:sz w:val="48"/>
          <w:szCs w:val="48"/>
        </w:rPr>
      </w:r>
    </w:p>
    <w:p>
      <w:pPr>
        <w:pStyle w:val="Normal"/>
        <w:ind w:right="31" w:hanging="0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cs="文鼎古印體" w:ascii="文鼎古印體" w:hAnsi="文鼎古印體"/>
          <w:sz w:val="28"/>
          <w:szCs w:val="28"/>
        </w:rPr>
        <w:t>※</w:t>
      </w:r>
      <w:r>
        <w:rPr>
          <w:rFonts w:ascii="文鼎古印體" w:hAnsi="文鼎古印體" w:eastAsia="文鼎古印體"/>
          <w:sz w:val="28"/>
          <w:szCs w:val="28"/>
        </w:rPr>
        <w:t>課程</w:t>
      </w:r>
      <w:r>
        <w:rPr>
          <w:rFonts w:ascii="文鼎古印體" w:hAnsi="文鼎古印體" w:cs="細明體;MingLiU" w:eastAsia="文鼎古印體"/>
          <w:sz w:val="28"/>
          <w:szCs w:val="28"/>
        </w:rPr>
        <w:t>設計</w:t>
      </w:r>
      <w:r>
        <w:rPr>
          <w:rFonts w:ascii="文鼎古印體" w:hAnsi="文鼎古印體" w:eastAsia="文鼎古印體"/>
          <w:sz w:val="28"/>
          <w:szCs w:val="28"/>
        </w:rPr>
        <w:t>架構</w:t>
      </w:r>
    </w:p>
    <w:p>
      <w:pPr>
        <w:pStyle w:val="Normal"/>
        <w:ind w:right="31" w:hanging="0"/>
        <w:rPr>
          <w:rFonts w:ascii="文鼎古印體" w:hAnsi="文鼎古印體" w:eastAsia="文鼎古印體"/>
          <w:sz w:val="28"/>
          <w:szCs w:val="28"/>
          <w:lang w:val="en-US" w:eastAsia="en-US"/>
        </w:rPr>
      </w:pPr>
      <w:r>
        <w:rPr>
          <w:rFonts w:eastAsia="文鼎古印體" w:ascii="文鼎古印體" w:hAnsi="文鼎古印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425825" cy="6826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交通安全教育教案設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題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生死一線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1.5pt;height:55.5pt;mso-wrap-distance-left:9.05pt;mso-wrap-distance-right:9.05pt;mso-wrap-distance-top:0pt;mso-wrap-distance-bottom:0pt;margin-top:8.25pt;mso-position-vertical-relative:text;margin-left:6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交通安全教育教案設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主題名稱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28"/>
                          <w:szCs w:val="28"/>
                        </w:rPr>
                        <w:t>生死一線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right="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425825" cy="14827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4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6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設計理念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玩中學的活動，利用學生熟悉的五子棋遊戲，在格子中設計關於交通安全常識的題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對者即可任選一格，最先五格串成一直線者即為優勝。在遊戲競爭中也可增進學生對交通安全的認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1.5pt;height:118.5pt;mso-wrap-distance-left:9.05pt;mso-wrap-distance-right:9.05pt;mso-wrap-distance-top:0pt;mso-wrap-distance-bottom:0pt;margin-top:8.25pt;mso-position-vertical-relative:text;margin-left:6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163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設計理念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計玩中學的活動，利用學生熟悉的五子棋遊戲，在格子中設計關於交通安全常識的題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對者即可任選一格，最先五格串成一直線者即為優勝。在遊戲競爭中也可增進學生對交通安全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945890" cy="1828800"/>
                <wp:effectExtent l="5080" t="5080" r="390842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1828800"/>
                        </a:xfrm>
                        <a:prstGeom prst="upArrowCallout">
                          <a:avLst>
                            <a:gd name="adj1" fmla="val 64317"/>
                            <a:gd name="adj2" fmla="val 79654"/>
                            <a:gd name="adj3" fmla="val 24606"/>
                            <a:gd name="adj4" fmla="val 666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20" w:right="1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課程目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讓學生在遊戲中學習，也可讓任教的老師評量學生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交通安全知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認識程度，根據學生答題情況，老師能再適時加以解釋與補充，增進正確知識印象，以及修正學生錯誤的觀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ff99" stroked="t" o:allowincell="f" style="position:absolute;margin-left:36pt;margin-top:9pt;width:310.65pt;height:14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120" w:right="16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課程目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讓學生在遊戲中學習，也可讓任教的老師評量學生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交通安全知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認識程度，根據學生答題情況，老師能再適時加以解釋與補充，增進正確知識印象，以及修正學生錯誤的觀念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19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191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937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937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35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8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9820</wp:posOffset>
                </wp:positionH>
                <wp:positionV relativeFrom="paragraph">
                  <wp:posOffset>474345</wp:posOffset>
                </wp:positionV>
                <wp:extent cx="2520315" cy="1800225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1" w:right="20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技能目標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5" w:right="204" w:hanging="2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能自己做到遵守交通規則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5" w:right="204" w:hanging="2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能宣導遵守交通安全的觀念給家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95" w:right="204" w:hanging="2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.評量自己對交通安全和法規的了解程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2" w:hanging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286.65pt;margin-top:37.35pt;width:198.4pt;height:1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51" w:right="204" w:hanging="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技能目標—</w:t>
                      </w:r>
                    </w:p>
                    <w:p>
                      <w:pPr>
                        <w:overflowPunct w:val="false"/>
                        <w:bidi w:val="0"/>
                        <w:ind w:left="395" w:right="204" w:hanging="24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能自己做到遵守交通規則。 </w:t>
                      </w:r>
                    </w:p>
                    <w:p>
                      <w:pPr>
                        <w:overflowPunct w:val="false"/>
                        <w:bidi w:val="0"/>
                        <w:ind w:left="395" w:right="204" w:hanging="24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能宣導遵守交通安全的觀念給家人</w:t>
                      </w:r>
                    </w:p>
                    <w:p>
                      <w:pPr>
                        <w:overflowPunct w:val="false"/>
                        <w:bidi w:val="0"/>
                        <w:ind w:left="395" w:right="204" w:hanging="24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.評量自己對交通安全和法規的了解程度。</w:t>
                      </w:r>
                    </w:p>
                    <w:p>
                      <w:pPr>
                        <w:overflowPunct w:val="false"/>
                        <w:bidi w:val="0"/>
                        <w:ind w:left="362" w:hanging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31545</wp:posOffset>
                </wp:positionH>
                <wp:positionV relativeFrom="paragraph">
                  <wp:posOffset>474345</wp:posOffset>
                </wp:positionV>
                <wp:extent cx="2520315" cy="1800225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1" w:right="20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知目標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8" w:right="204" w:hanging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能了解國內各種交通法規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8" w:right="204" w:hanging="2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能認識國內各種不同的交通號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237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1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了解遵守交通安全已成為台灣公民應有的基本道德素養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3.35pt;margin-top:37.35pt;width:198.4pt;height:1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51" w:right="204" w:hanging="0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認知目標—</w:t>
                      </w:r>
                    </w:p>
                    <w:p>
                      <w:pPr>
                        <w:overflowPunct w:val="false"/>
                        <w:bidi w:val="0"/>
                        <w:ind w:left="358" w:right="204" w:hanging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能了解國內各種交通法規。 </w:t>
                      </w:r>
                    </w:p>
                    <w:p>
                      <w:pPr>
                        <w:overflowPunct w:val="false"/>
                        <w:bidi w:val="0"/>
                        <w:ind w:left="358" w:right="204" w:hanging="20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1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能認識國內各種不同的交通號誌。</w:t>
                      </w:r>
                    </w:p>
                    <w:p>
                      <w:pPr>
                        <w:overflowPunct w:val="false"/>
                        <w:bidi w:val="0"/>
                        <w:ind w:left="359" w:hanging="237"/>
                        <w:rPr/>
                      </w:pPr>
                      <w:r>
                        <w:rPr>
                          <w:sz w:val="22"/>
                          <w:kern w:val="2"/>
                          <w:spacing w:val="1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了解遵守交通安全已成為台灣公民應有的基本道德素養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797050" cy="2517140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1" w:right="204" w:hanging="0"/>
                              <w:jc w:val="both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2"/>
                              </w:rPr>
                              <w:t>情意目標—</w:t>
                            </w:r>
                          </w:p>
                          <w:p>
                            <w:pPr>
                              <w:pStyle w:val="Normal"/>
                              <w:ind w:left="380" w:right="204" w:hanging="229"/>
                              <w:jc w:val="both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>了解不守交通規則可能帶來的危險。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8" w:right="204" w:hanging="178"/>
                              <w:jc w:val="both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>了解不遵守交通安全，不但可能危害自己，也有可能為和他人。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220"/>
                              <w:rPr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>了解如果愛護家人就要向家人宣導遵守交通安全的觀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3.25pt;height:199.95pt;mso-wrap-distance-left:9.05pt;mso-wrap-distance-right:9.05pt;mso-wrap-distance-top:0pt;mso-wrap-distance-bottom:0pt;margin-top:8.25pt;mso-position-vertical-relative:text;margin-left:12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151" w:right="204" w:hanging="0"/>
                        <w:jc w:val="both"/>
                        <w:rPr>
                          <w:spacing w:val="1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2"/>
                        </w:rPr>
                        <w:t>情意目標—</w:t>
                      </w:r>
                    </w:p>
                    <w:p>
                      <w:pPr>
                        <w:pStyle w:val="Normal"/>
                        <w:ind w:left="380" w:right="204" w:hanging="229"/>
                        <w:jc w:val="both"/>
                        <w:rPr>
                          <w:spacing w:val="12"/>
                          <w:sz w:val="22"/>
                        </w:rPr>
                      </w:pPr>
                      <w:r>
                        <w:rPr>
                          <w:spacing w:val="12"/>
                          <w:sz w:val="22"/>
                        </w:rPr>
                        <w:t>1.</w:t>
                      </w:r>
                      <w:r>
                        <w:rPr>
                          <w:spacing w:val="12"/>
                          <w:sz w:val="22"/>
                        </w:rPr>
                        <w:t>了解不守交通規則可能帶來的危險。</w:t>
                      </w:r>
                      <w:r>
                        <w:rPr>
                          <w:rFonts w:eastAsia="Times New Roman"/>
                          <w:spacing w:val="12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8" w:right="204" w:hanging="178"/>
                        <w:jc w:val="both"/>
                        <w:rPr>
                          <w:spacing w:val="12"/>
                          <w:sz w:val="22"/>
                        </w:rPr>
                      </w:pPr>
                      <w:r>
                        <w:rPr>
                          <w:spacing w:val="12"/>
                          <w:sz w:val="22"/>
                        </w:rPr>
                        <w:t>2.</w:t>
                      </w:r>
                      <w:r>
                        <w:rPr>
                          <w:spacing w:val="12"/>
                          <w:sz w:val="22"/>
                        </w:rPr>
                        <w:t>了解不遵守交通安全，不但可能危害自己，也有可能為和他人。</w:t>
                      </w:r>
                      <w:r>
                        <w:rPr>
                          <w:rFonts w:eastAsia="Times New Roman"/>
                          <w:spacing w:val="12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220"/>
                        <w:rPr>
                          <w:spacing w:val="12"/>
                          <w:sz w:val="22"/>
                        </w:rPr>
                      </w:pPr>
                      <w:r>
                        <w:rPr>
                          <w:spacing w:val="12"/>
                          <w:sz w:val="22"/>
                        </w:rPr>
                        <w:t>3.</w:t>
                      </w:r>
                      <w:r>
                        <w:rPr>
                          <w:spacing w:val="12"/>
                          <w:sz w:val="22"/>
                        </w:rPr>
                        <w:t>了解如果愛護家人就要向家人宣導遵守交通安全的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cs="文鼎古印體" w:ascii="文鼎古印體" w:hAnsi="文鼎古印體"/>
          <w:sz w:val="28"/>
          <w:szCs w:val="28"/>
        </w:rPr>
        <w:t>※</w:t>
      </w:r>
      <w:r>
        <w:rPr>
          <w:rFonts w:ascii="文鼎古印體" w:hAnsi="文鼎古印體" w:eastAsia="文鼎古印體"/>
          <w:sz w:val="28"/>
          <w:szCs w:val="28"/>
        </w:rPr>
        <w:t>教學活動設計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遊戲規則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/>
      </w:pPr>
      <w:r>
        <w:rPr/>
        <w:t>1.</w:t>
      </w:r>
      <w:r>
        <w:rPr/>
        <w:t>本遊戲採分組搶答計分，先由同學組成</w:t>
      </w:r>
      <w:r>
        <w:rPr/>
        <w:t>4~5</w:t>
      </w:r>
      <w:r>
        <w:rPr/>
        <w:t>組比賽。</w:t>
      </w:r>
    </w:p>
    <w:p>
      <w:pPr>
        <w:pStyle w:val="Normal"/>
        <w:rPr/>
      </w:pPr>
      <w:r>
        <w:rPr/>
        <w:t>2.</w:t>
      </w:r>
      <w:r>
        <w:rPr/>
        <w:t>由老師出題，唸完題目後，同學即可舉手搶答</w:t>
      </w:r>
      <w:r>
        <w:rPr/>
        <w:t xml:space="preserve">, </w:t>
      </w:r>
      <w:r>
        <w:rPr/>
        <w:t>若答錯者即喪失答題權，再由</w:t>
      </w:r>
      <w:r>
        <w:rPr/>
        <w:br/>
      </w:r>
      <w:r>
        <w:rPr/>
        <w:t xml:space="preserve">  </w:t>
      </w:r>
      <w:r>
        <w:rPr/>
        <w:t>剩下之三組搶答本題。</w:t>
      </w:r>
    </w:p>
    <w:p>
      <w:pPr>
        <w:pStyle w:val="Normal"/>
        <w:rPr/>
      </w:pPr>
      <w:r>
        <w:rPr/>
        <w:t>3.</w:t>
      </w:r>
      <w:r>
        <w:rPr/>
        <w:t>答對者可在盤中之任一方格，填充代表組別之顏色。</w:t>
      </w:r>
    </w:p>
    <w:p>
      <w:pPr>
        <w:pStyle w:val="Normal"/>
        <w:rPr/>
      </w:pPr>
      <w:r>
        <w:rPr/>
        <w:t>4.</w:t>
      </w:r>
      <w:r>
        <w:rPr/>
        <w:t>若有一組五格連成一直線或一斜線，即為優勝隊伍。</w:t>
      </w:r>
    </w:p>
    <w:p>
      <w:pPr>
        <w:pStyle w:val="Normal"/>
        <w:ind w:left="211" w:hanging="211"/>
        <w:rPr/>
      </w:pPr>
      <w:r>
        <w:rPr/>
        <w:t>5.</w:t>
      </w:r>
      <w:r>
        <w:rPr/>
        <w:t>若遊戲終了，並未有任何一組連成一直線，則查看棋盤上之格子數，以最多者為優勝，名次依此類推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rFonts w:eastAsia="標楷體"/>
          <w:b/>
          <w:sz w:val="48"/>
          <w:szCs w:val="48"/>
        </w:rPr>
        <w:t>Mission To</w:t>
      </w:r>
      <w:r>
        <w:rPr>
          <w:rFonts w:eastAsia="標楷體"/>
          <w:b/>
          <w:sz w:val="48"/>
          <w:szCs w:val="48"/>
        </w:rPr>
        <w:t xml:space="preserve"> </w:t>
      </w:r>
      <w:r>
        <w:rPr>
          <w:rFonts w:eastAsia="標楷體"/>
          <w:b/>
          <w:bCs/>
          <w:color w:val="FF0000"/>
          <w:sz w:val="48"/>
          <w:szCs w:val="48"/>
        </w:rPr>
        <w:t>&lt;</w:t>
      </w:r>
      <w:r>
        <w:rPr>
          <w:rFonts w:eastAsia="標楷體"/>
          <w:b/>
          <w:bCs/>
          <w:color w:val="FF0000"/>
          <w:sz w:val="48"/>
          <w:szCs w:val="48"/>
        </w:rPr>
        <w:t>生死一線</w:t>
      </w:r>
      <w:r>
        <w:rPr>
          <w:rFonts w:eastAsia="標楷體"/>
          <w:b/>
          <w:bCs/>
          <w:color w:val="FF0000"/>
          <w:sz w:val="48"/>
          <w:szCs w:val="48"/>
        </w:rPr>
        <w:t>&gt;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3715</wp:posOffset>
                </wp:positionV>
                <wp:extent cx="3600450" cy="3648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87.25pt;mso-wrap-distance-left:9pt;mso-wrap-distance-right:9pt;mso-wrap-distance-top:0pt;mso-wrap-distance-bottom:0pt;margin-top:340.45pt;mso-position-vertical-relative:page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0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7pt;margin-top:1.4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第一組</w:t>
      </w: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第二組                 </w:t>
      </w:r>
    </w:p>
    <w:p>
      <w:pPr>
        <w:pStyle w:val="Normal"/>
        <w:spacing w:lineRule="exact" w:line="460"/>
        <w:ind w:firstLine="216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1pt;margin-top:8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974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6.2pt;margin-top:6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 xml:space="preserve">第三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              第四組</w:t>
      </w:r>
    </w:p>
    <w:p>
      <w:pPr>
        <w:pStyle w:val="Normal"/>
        <w:spacing w:lineRule="exact" w:line="46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81pt;margin-top:9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五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cs="文鼎古印體" w:ascii="文鼎古印體" w:hAnsi="文鼎古印體"/>
          <w:sz w:val="28"/>
          <w:szCs w:val="28"/>
        </w:rPr>
        <w:t>※</w:t>
      </w:r>
      <w:r>
        <w:rPr>
          <w:rFonts w:ascii="文鼎古印體" w:hAnsi="文鼎古印體" w:eastAsia="文鼎古印體"/>
          <w:sz w:val="28"/>
          <w:szCs w:val="28"/>
        </w:rPr>
        <w:t>生死一線參考題目</w:t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〔是非題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014"/>
        <w:gridCol w:w="3048"/>
        <w:gridCol w:w="33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標準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圖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問題內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620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連續彎路先向左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85825" cy="7905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岔路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810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狹路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905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險降坡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7524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狹橋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8675" cy="7620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圓環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7810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道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620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連續彎路先向右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524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當心行人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6200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注意號誌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524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路面顛簸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85825" cy="7715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隧道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6200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腳踏車進入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76200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路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5247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路面高突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5247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當心兒童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5350" cy="8763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禁止停車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禁止任何車輛進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7620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任何車輛進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禁止停車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8096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迴車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78105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禁行汽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禁止臨時停車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8200" cy="7905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車輛寬度限制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80962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右轉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8200" cy="77152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當心腳踏車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6200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當心殘障者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9057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當心兒童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76200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停車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78105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高速限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85825" cy="76200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右側車道縮減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0575" cy="78105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汽車進入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7810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汽車進入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1050" cy="79057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禁止腳踏車進入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2475" cy="695325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專行車輛（汽車專行）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80010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遵行方向（右轉及左轉）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74295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慢車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慢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80010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路滑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23925" cy="81915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省道路線編號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國道路線編號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8200" cy="7905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高限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最低速限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5350" cy="53340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遵行方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單行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09600" cy="87630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車道縮減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避車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3185" cy="67310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圖中白色雙實線是指車道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禁止超車線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79220" cy="47498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近鐵路平交道線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71320" cy="60833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車輛停放線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17650" cy="98552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白色倒三角形標誌為讓路線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31950" cy="49212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斜紋線是指斑馬紋行人穿越道線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22450" cy="71247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白色虛線是指車道線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6300" cy="45720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車管制號誌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25830" cy="113728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人專用號誌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9125" cy="88582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加油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此路不通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8700" cy="1057275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全部車輛停止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81075" cy="952500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道路施工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〔選擇題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08"/>
        <w:gridCol w:w="2337"/>
        <w:gridCol w:w="42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標準答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題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圖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問題內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71525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（１）右彎。（２）左彎。（３）連續彎路先向右。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14400" cy="92392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右道封閉。（２）左道封閉。（３）車輀改道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23925" cy="923925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左道封閉。（２）右道封閉。（３）車輛改道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8200" cy="790575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連續彎路先向左。（２）右彎。（３）左彎。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6200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雙向道。（２）救護站。（３）岔路。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112395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32" r="-7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雙線以上電化鐵路平交道。（２）雙線以上鐵路平交道。（３）單線電化鐵路平交道。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8105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狹路。（２）狹橋。（３）路寬變更線。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6300" cy="79057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險昇坡。（２）險降坡。（３）碼頭。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781050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單行道。（２）雙向道。（３）狹路。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8675" cy="762000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彎路。（２）圓環。（３）遵行方向。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75247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雙向道。（２）狹橋。（３）狹路。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5247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路面顛簸。（２）坡道。（３）路面高突。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5247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無柵門鐵路平交道。（２）有柵門鐵路平交道。（３）禁止汽車進入。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8675" cy="762000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汽車進入。（２）無柵門鐵路平交道。（３）有柵門鐵路平交道。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8675" cy="752475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岔路。（２）此路不通。（３）匝道會車。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6300" cy="781050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右側斷崖。（２）碼頭堤岸。（３）危險。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7250" cy="80010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路面高突。（２）路滑。（３）禁止超車。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85825" cy="771525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狹路。（２）隧道。（３）狹橋。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8675" cy="742950"/>
                  <wp:effectExtent l="0" t="0" r="0" b="0"/>
                  <wp:docPr id="8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危險路面。（２）斷崖。（３）注意落石。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62000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警告號誌。（２）危險。（３）慢行。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9850" cy="414020"/>
                  <wp:effectExtent l="0" t="0" r="0" b="0"/>
                  <wp:docPr id="8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斜紋是指：（１）斑馬紋行人穿越道線。（２）停止線。（３）路面邊線。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6775" cy="790575"/>
                  <wp:effectExtent l="0" t="0" r="0" b="0"/>
                  <wp:docPr id="9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當心行人。（２）當心兒童。（３）禁止行人通行。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47725" cy="752475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當心兒童。（２）當心行人。（３）禁止行人通行。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4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8700" cy="1057275"/>
                  <wp:effectExtent l="0" t="0" r="0" b="0"/>
                  <wp:docPr id="9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全部車輛停止。（２）前後停止左右通行。（３）前方來車停止。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8200" cy="742950"/>
                  <wp:effectExtent l="0" t="0" r="0" b="0"/>
                  <wp:docPr id="9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路面高突。（２）路面顛簸。（３）修路。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0580" cy="736600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最低速限。（２）最高速限。（３）車輛總重限制。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762000"/>
                  <wp:effectExtent l="0" t="0" r="0" b="0"/>
                  <wp:docPr id="9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停車。（２）禁止臨時停車。（３）禁止超車。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790575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行人通行（２）停車再開。（３）禁止任何車輛進入。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0575" cy="781050"/>
                  <wp:effectExtent l="0" t="0" r="0" b="0"/>
                  <wp:docPr id="9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行人通行。（２）禁止任何車輛進入。（３）禁止汽車進入。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752475"/>
                  <wp:effectExtent l="0" t="0" r="0" b="0"/>
                  <wp:docPr id="9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任何車輛進入。（２）禁止拖車進入。（３）禁止大貨車及聯結車進入。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69035" cy="556260"/>
                  <wp:effectExtent l="0" t="0" r="0" b="0"/>
                  <wp:docPr id="9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車道線。（２）行車分向線。（３）枕木紋行人穿越道線。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752475"/>
                  <wp:effectExtent l="0" t="0" r="0" b="0"/>
                  <wp:docPr id="1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任何車輛進入。（２）禁止汽車及機車進入。（３）禁止行人通行。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819150"/>
                  <wp:effectExtent l="0" t="0" r="0" b="0"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迴車。（２）禁止左轉。（３）禁止右轉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809625"/>
                  <wp:effectExtent l="0" t="0" r="0" b="0"/>
                  <wp:docPr id="10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超車。（２）禁止聯結車超車。（３）禁止行人。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9150" cy="809625"/>
                  <wp:effectExtent l="0" t="0" r="0" b="0"/>
                  <wp:docPr id="10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左轉。（２）禁止迴車。（３）禁止停車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781050"/>
                  <wp:effectExtent l="0" t="0" r="0" b="0"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禁止行人通行。（２）當心行人。（３）當心兒童。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8200" cy="790575"/>
                  <wp:effectExtent l="0" t="0" r="0" b="0"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車輛寬度限制。（２）禁止停車。（３）車輛高度限制。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70635" cy="658495"/>
                  <wp:effectExtent l="0" t="0" r="0" b="0"/>
                  <wp:docPr id="10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停放車輛線。（２）指向線。（３）停止線。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762000"/>
                  <wp:effectExtent l="0" t="0" r="0" b="0"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當心兒童。（２）當心行人。（３）行人專用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6185" cy="550545"/>
                  <wp:effectExtent l="0" t="0" r="0" b="0"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黃色雙實線是指：（１）禁止停車線。（２）分向限制線。（３）路寬變更線。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4915" cy="795655"/>
                  <wp:effectExtent l="0" t="0" r="0" b="0"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白色倒三角形標線是指：（１）讓路線。（２）停止線。（３）近障礙物線。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0575" cy="781050"/>
                  <wp:effectExtent l="0" t="0" r="0" b="0"/>
                  <wp:docPr id="11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靠右行駛。（２）單行道。（３）右轉。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6820" cy="424180"/>
                  <wp:effectExtent l="0" t="0" r="0" b="0"/>
                  <wp:docPr id="1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近鐵路平交道線。（２）近障礙物線。（３）路寬變更線。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0100" cy="790575"/>
                  <wp:effectExtent l="0" t="0" r="0" b="0"/>
                  <wp:docPr id="11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省道路線編號。（２）縣道路線編號。（３）國道路線編號。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81075" cy="952500"/>
                  <wp:effectExtent l="0" t="0" r="0" b="0"/>
                  <wp:docPr id="11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道路封閉。（２）車輛改道。（３）道路施工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82700" cy="774700"/>
                  <wp:effectExtent l="0" t="0" r="0" b="0"/>
                  <wp:docPr id="11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橫向白色實線是指：（１）禁止超車線。（２）停止線。（３）行人穿越道線。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28675" cy="819150"/>
                  <wp:effectExtent l="0" t="0" r="0" b="0"/>
                  <wp:docPr id="11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省道路線編號。（２）縣道路線編號。（３）國道路線編號。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3450" cy="942975"/>
                  <wp:effectExtent l="0" t="0" r="0" b="0"/>
                  <wp:docPr id="11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道路施工。（２）道路封閉。（３）車輛改道。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6300" cy="457200"/>
                  <wp:effectExtent l="0" t="0" r="0" b="0"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１）閃光黃燈。（２）行車管制號誌。（３）雙閃光黃燈。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0</w:t>
            </w:r>
            <w:r>
              <w:rPr>
                <w:sz w:val="28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6185" cy="550545"/>
                  <wp:effectExtent l="0" t="0" r="0" b="0"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圖中白色虛線是指：（１）枕木紋行人穿越道線。（２）車道線。（３）路面邊線。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2.png"/><Relationship Id="rId26" Type="http://schemas.openxmlformats.org/officeDocument/2006/relationships/image" Target="media/image22.png"/><Relationship Id="rId27" Type="http://schemas.openxmlformats.org/officeDocument/2006/relationships/image" Target="media/image16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3.png"/><Relationship Id="rId59" Type="http://schemas.openxmlformats.org/officeDocument/2006/relationships/image" Target="media/image53.png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14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31.png"/><Relationship Id="rId69" Type="http://schemas.openxmlformats.org/officeDocument/2006/relationships/image" Target="media/image11.png"/><Relationship Id="rId70" Type="http://schemas.openxmlformats.org/officeDocument/2006/relationships/image" Target="media/image58.png"/><Relationship Id="rId71" Type="http://schemas.openxmlformats.org/officeDocument/2006/relationships/image" Target="media/image9.png"/><Relationship Id="rId72" Type="http://schemas.openxmlformats.org/officeDocument/2006/relationships/image" Target="media/image40.png"/><Relationship Id="rId73" Type="http://schemas.openxmlformats.org/officeDocument/2006/relationships/image" Target="media/image22.png"/><Relationship Id="rId74" Type="http://schemas.openxmlformats.org/officeDocument/2006/relationships/image" Target="media/image8.png"/><Relationship Id="rId75" Type="http://schemas.openxmlformats.org/officeDocument/2006/relationships/image" Target="media/image45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16.png"/><Relationship Id="rId79" Type="http://schemas.openxmlformats.org/officeDocument/2006/relationships/image" Target="media/image61.png"/><Relationship Id="rId80" Type="http://schemas.openxmlformats.org/officeDocument/2006/relationships/image" Target="media/image25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17.png"/><Relationship Id="rId87" Type="http://schemas.openxmlformats.org/officeDocument/2006/relationships/image" Target="media/image67.png"/><Relationship Id="rId88" Type="http://schemas.openxmlformats.org/officeDocument/2006/relationships/image" Target="media/image19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39.png"/><Relationship Id="rId93" Type="http://schemas.openxmlformats.org/officeDocument/2006/relationships/image" Target="media/image71.png"/><Relationship Id="rId94" Type="http://schemas.openxmlformats.org/officeDocument/2006/relationships/image" Target="media/image37.png"/><Relationship Id="rId95" Type="http://schemas.openxmlformats.org/officeDocument/2006/relationships/image" Target="media/image72.png"/><Relationship Id="rId96" Type="http://schemas.openxmlformats.org/officeDocument/2006/relationships/image" Target="media/image46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42.png"/><Relationship Id="rId101" Type="http://schemas.openxmlformats.org/officeDocument/2006/relationships/image" Target="media/image70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07:00Z</dcterms:created>
  <dc:creator>gigabyte</dc:creator>
  <dc:description/>
  <cp:keywords/>
  <dc:language>en-US</dc:language>
  <cp:lastModifiedBy>Customer</cp:lastModifiedBy>
  <dcterms:modified xsi:type="dcterms:W3CDTF">2007-09-10T00:07:00Z</dcterms:modified>
  <cp:revision>2</cp:revision>
  <dc:subject/>
  <dc:title>～交通安全教育創意教學～</dc:title>
</cp:coreProperties>
</file>