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東縣立大王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資訊融入語文教學教學</w:t>
      </w:r>
      <w:r>
        <w:rPr/>
        <w:t>紀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1440"/>
        <w:gridCol w:w="3420"/>
      </w:tblGrid>
      <w:tr>
        <w:trPr/>
        <w:tc>
          <w:tcPr>
            <w:tcW w:w="13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46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綺蓮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同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融入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檔</w:t>
            </w:r>
          </w:p>
        </w:tc>
      </w:tr>
      <w:tr>
        <w:trPr>
          <w:trHeight w:val="53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推動閱讀計畫，提升學生養成閱讀習慣，主動求知能力，以簡報檔的方式推動閱讀，並推動學校剛完成的閱讀推動網。</w:t>
            </w:r>
          </w:p>
        </w:tc>
      </w:tr>
      <w:tr>
        <w:trPr>
          <w:trHeight w:val="1641" w:hRule="exact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多學生表示對於閱讀推動網反應熱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12583" w:hRule="exact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930650" cy="296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26" t="14867" r="10855" b="20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7:00Z</dcterms:created>
  <dc:creator>user</dc:creator>
  <dc:description/>
  <cp:keywords/>
  <dc:language>en-US</dc:language>
  <cp:lastModifiedBy>user</cp:lastModifiedBy>
  <dcterms:modified xsi:type="dcterms:W3CDTF">2007-10-10T03:03:00Z</dcterms:modified>
  <cp:revision>5</cp:revision>
  <dc:subject/>
  <dc:title>台東縣立大王國民中學</dc:title>
</cp:coreProperties>
</file>