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中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/>
        <w:t>學期電腦教室使用班級分配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038"/>
        <w:gridCol w:w="1038"/>
        <w:gridCol w:w="1039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教室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管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邵怡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】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二綜合活動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趙慧雯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二綜合活動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秀娟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二電腦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秀娟</w:t>
            </w: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一綜合活動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桂蘭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三電腦課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秀娟</w:t>
            </w: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一綜合活動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洪綺蓮</w:t>
            </w: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時間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邵怡菱</w:t>
            </w: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一電腦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秀娟</w:t>
            </w: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三電腦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朱淑華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三綜合活動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謝美芳</w:t>
            </w: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6:00Z</dcterms:created>
  <dc:creator>user</dc:creator>
  <dc:description/>
  <cp:keywords/>
  <dc:language>en-US</dc:language>
  <cp:lastModifiedBy>user</cp:lastModifiedBy>
  <dcterms:modified xsi:type="dcterms:W3CDTF">2007-09-21T06:49:00Z</dcterms:modified>
  <cp:revision>4</cp:revision>
  <dc:subject/>
  <dc:title>大王國中96學年度上學期電腦教室使用班級分配表</dc:title>
</cp:coreProperties>
</file>