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東縣立大王國中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學年度英語歌曲比賽實施辦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依據：本校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學年度第一學期課程計畫訂定實施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標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激發學生對英語課程學習興趣與暸解之能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陶冶學生創作與表演藝術才能並促進團隊合作之學習精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培養學生對多元文化之認知與欣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比賽規則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各年級、各班均參加比賽，而且以班級為單位報名參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歌唱曲目每班準備二首，一首為自選曲，一首為指定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指定曲目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七年級：</w:t>
      </w:r>
      <w:r>
        <w:rPr>
          <w:rFonts w:eastAsia="標楷體" w:cs="標楷體" w:ascii="標楷體" w:hAnsi="標楷體"/>
          <w:sz w:val="26"/>
          <w:szCs w:val="26"/>
        </w:rPr>
        <w:t>Santa Claus is coming to Town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八年級：</w:t>
      </w:r>
      <w:r>
        <w:rPr>
          <w:rFonts w:eastAsia="標楷體" w:cs="標楷體" w:ascii="標楷體" w:hAnsi="標楷體"/>
          <w:sz w:val="26"/>
          <w:szCs w:val="26"/>
        </w:rPr>
        <w:t>White Christmas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九年級：</w:t>
      </w:r>
      <w:r>
        <w:rPr>
          <w:rFonts w:eastAsia="標楷體" w:cs="標楷體" w:ascii="標楷體" w:hAnsi="標楷體"/>
          <w:sz w:val="26"/>
          <w:szCs w:val="26"/>
        </w:rPr>
        <w:t>Jingle Bells Rock</w:t>
      </w:r>
    </w:p>
    <w:p>
      <w:pPr>
        <w:pStyle w:val="Normal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比賽時各班應由同學自行擔任伴奏，音樂卡帶及</w:t>
      </w:r>
      <w:r>
        <w:rPr>
          <w:rFonts w:eastAsia="標楷體" w:cs="標楷體" w:ascii="標楷體" w:hAnsi="標楷體"/>
          <w:sz w:val="26"/>
          <w:szCs w:val="26"/>
        </w:rPr>
        <w:t>CD</w:t>
      </w:r>
      <w:r>
        <w:rPr>
          <w:rFonts w:ascii="標楷體" w:hAnsi="標楷體" w:cs="標楷體" w:eastAsia="標楷體"/>
          <w:sz w:val="26"/>
          <w:szCs w:val="26"/>
        </w:rPr>
        <w:t>、電吉他均不得使用，建議可使用直笛、吉他、鋼琴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等樂器為原則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各班比賽之道具與服裝需自備，將歌曲情境展演與舞台上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請各班將參賽報名表於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前送交教務處王靖璇老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比賽出場序號於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抽籤決定辦理。</w:t>
      </w:r>
    </w:p>
    <w:p>
      <w:pPr>
        <w:pStyle w:val="Normal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請英語教師協助教學教唱及藝術表演、綜合活動課程教師協助演練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比賽評分包含英語發音準確度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％、演唱旋律之音準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％、舞台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道具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；評審老師三名由校長聘任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比賽地點：大王國中會議室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比賽時間：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節（該週星期一第一節補上星期五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六節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六、獎勵辦法：全校不分年級評選出前三名及佳作二名，頒給獎狀及獎金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第一名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，第二名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，第三名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，佳作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本辦法呈校長核准後實施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台東縣立大王國中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學年度英語歌曲比賽報名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>年       班    導師：</w:t>
      </w:r>
      <w:r>
        <w:rPr/>
        <w:t xml:space="preserve">                   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94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曲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曲             名</w:t>
            </w:r>
          </w:p>
        </w:tc>
      </w:tr>
      <w:tr>
        <w:trPr>
          <w:trHeight w:val="1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定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1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選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交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比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08:00Z</dcterms:created>
  <dc:creator>user</dc:creator>
  <dc:description/>
  <cp:keywords/>
  <dc:language>en-US</dc:language>
  <cp:lastModifiedBy>user</cp:lastModifiedBy>
  <cp:lastPrinted>2006-12-05T10:16:00Z</cp:lastPrinted>
  <dcterms:modified xsi:type="dcterms:W3CDTF">2007-10-12T04:08:00Z</dcterms:modified>
  <cp:revision>2</cp:revision>
  <dc:subject/>
  <dc:title>台東縣立大王國中95學年度英語歌曲比賽實施辦法</dc:title>
</cp:coreProperties>
</file>