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華康魏碑體" w:hAnsi="華康魏碑體" w:eastAsia="華康魏碑體"/>
          <w:b/>
          <w:b/>
          <w:sz w:val="36"/>
          <w:lang w:val="en-US" w:eastAsia="en-US"/>
        </w:rPr>
      </w:pPr>
      <w:r>
        <w:rPr>
          <w:rFonts w:eastAsia="華康魏碑體" w:ascii="華康魏碑體" w:hAnsi="華康魏碑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台東縣立大王國中九十四學年度統整課程主題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台東縣立大王國中九十四學年度統整課程主題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eastAsia="華康魏碑體" w:ascii="華康魏碑體" w:hAnsi="華康魏碑體"/>
          <w:b/>
          <w:sz w:val="36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學校教育目標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珍惜生命，用心生活，快樂成長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在學習中生活，在生活中學習，教學相長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推展人文與資訊科技素養並重之教育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學校願景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多元肯定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發展多元知識，開發潛能，推展全人教育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創新超越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尊重知識，不斷成長，持續學習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省思包容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省思以檢討改進，自我提昇；包容以民主互重，共存共榮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永續成長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結合家庭、社區力量，維繫學校永續發展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教師願景、學生願景及學校本位能力指標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教師願景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持續教育熱忱，能不斷進修及反省，維持高度專業品質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喜歡學生、尊重學生，樂於在日常生活中教化學生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親近社區、愛護學校，奉行教育政策與法令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學生願景：</w:t>
      </w:r>
    </w:p>
    <w:p>
      <w:pPr>
        <w:pStyle w:val="Normal"/>
        <w:spacing w:lineRule="auto" w:line="300"/>
        <w:ind w:left="960" w:hanging="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自信、尊人、感性、健康、學習、服務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學校本位能力指標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舉例說明：【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>-1</w:t>
      </w:r>
      <w:r>
        <w:rPr>
          <w:rFonts w:ascii="華康魏碑體" w:hAnsi="華康魏碑體" w:eastAsia="華康魏碑體"/>
          <w:sz w:val="28"/>
        </w:rPr>
        <w:t>】即為大王國中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信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指標序號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接納自己，相信自己有能力接受指導，快樂成長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以行動表現出對自己的生活和學習有信心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基於對自己的自信，能夠謙虛求教，充實自己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尊敬長輩尊敬老師而在日常生活中實踐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尊敬同學兄弟姊妹並能友好相處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對不同族群、不同於自我的其他人，能給予尊重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喜歡思考與探索，對事物抱持好奇心與新鮮感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對人情與環境懷有感受性，並能適度的表達與分享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喜好文化藝術，懂得欣賞並具有創造能力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善用保健常識增進自己的身心健康，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具有體育運動的知識，能在運動參與中得到樂趣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認識有害身心的藥物和飲食，而能進一步避免接觸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具有多方面的學習興趣，能在日常生活中學習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安排自己的讀書計劃，完成學習課業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具有主動學習的能力，並能建立自己的學習檔案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喜歡幫助別人，能在日常生活中為別人服務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瞭解服務的意義，樂於為學校、為老師、為同學服務。</w:t>
      </w:r>
    </w:p>
    <w:p>
      <w:pPr>
        <w:pStyle w:val="Normal"/>
        <w:snapToGrid w:val="false"/>
        <w:spacing w:lineRule="auto" w:line="300"/>
        <w:rPr>
          <w:rFonts w:eastAsia="華康行書體"/>
          <w:color w:val="000000"/>
          <w:sz w:val="36"/>
        </w:rPr>
      </w:pPr>
      <w:r>
        <w:rPr>
          <w:rFonts w:eastAsia="華康魏碑體" w:cs="華康魏碑體" w:ascii="華康魏碑體" w:hAnsi="華康魏碑體"/>
          <w:sz w:val="28"/>
        </w:rPr>
        <w:t xml:space="preserve">   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能擴展對公眾的服務，願意增長自己的知能來做準備。</w:t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36"/>
        </w:rPr>
      </w:pPr>
      <w:r>
        <w:rPr>
          <w:rFonts w:eastAsia="華康行書體"/>
          <w:color w:val="000000"/>
          <w:sz w:val="36"/>
        </w:rPr>
        <w:t>台東縣立大王國中九十四學年</w:t>
      </w:r>
      <w:r>
        <w:rPr>
          <w:rFonts w:eastAsia="華康行書體"/>
          <w:color w:val="000000"/>
          <w:sz w:val="28"/>
        </w:rPr>
        <w:t>度</w:t>
      </w:r>
      <w:r>
        <w:rPr>
          <w:rFonts w:eastAsia="華康行書體"/>
          <w:color w:val="000000"/>
          <w:sz w:val="36"/>
        </w:rPr>
        <w:t>統整課程主題計畫</w:t>
      </w:r>
      <w:r>
        <w:rPr>
          <w:rFonts w:eastAsia="華康魏碑體"/>
          <w:sz w:val="16"/>
        </w:rPr>
        <w:t>課程發展委員會</w:t>
      </w:r>
      <w:r>
        <w:rPr>
          <w:sz w:val="16"/>
        </w:rPr>
        <w:t>94/6/</w:t>
      </w:r>
      <w:r>
        <w:rPr>
          <w:sz w:val="16"/>
        </w:rPr>
        <w:t>2</w:t>
      </w:r>
      <w:r>
        <w:rPr>
          <w:sz w:val="16"/>
        </w:rPr>
        <w:t>8</w:t>
      </w:r>
    </w:p>
    <w:p>
      <w:pPr>
        <w:pStyle w:val="Normal"/>
        <w:snapToGrid w:val="false"/>
        <w:spacing w:lineRule="auto" w:line="300"/>
        <w:jc w:val="right"/>
        <w:rPr>
          <w:rFonts w:eastAsia="華康行書體"/>
          <w:color w:val="000000"/>
          <w:sz w:val="16"/>
        </w:rPr>
      </w:pPr>
      <w:r>
        <w:rPr>
          <w:rFonts w:eastAsia="華康行書體"/>
          <w:color w:val="000000"/>
          <w:sz w:val="16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213"/>
        <w:gridCol w:w="2039"/>
        <w:gridCol w:w="895"/>
        <w:gridCol w:w="1071"/>
        <w:gridCol w:w="107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本位能力指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認識自己</w:t>
            </w:r>
          </w:p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b/>
                <w:b/>
                <w:bCs/>
              </w:rPr>
            </w:pPr>
            <w:r>
              <w:rPr>
                <w:rFonts w:eastAsia="全真古印體;新細明體" w:cs="全真古印體;新細明體" w:ascii="全真古印體;新細明體" w:hAnsi="全真古印體;新細明體"/>
                <w:b/>
                <w:bCs/>
              </w:rPr>
              <w:t>↓</w:t>
            </w:r>
          </w:p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了解自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新生能檢視國中學習的起點行為，並規劃未來學習重點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七、八年級學生能了解自己的學習缺點並謀補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師生能預擬未來學習重點並實施補救教學或銜接課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實施智力測驗及學力測驗診斷學習起點行為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七、八年級舉辦課程複習檢測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擬定學習計畫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數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4/9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訓導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歌聲舞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培養音樂、歌舞與表演藝術之素養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認識樂曲與節奏並懂得欣賞，藉傳歌舞介紹民俗祭儀活動及技藝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組訓合唱團及民俗舞蹈團。</w:t>
            </w:r>
          </w:p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練習過程中向師生介紹並表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加縣賽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.2.3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尊</w:t>
            </w:r>
            <w:r>
              <w:rPr>
                <w:sz w:val="20"/>
              </w:rPr>
              <w:t>-1.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4/10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94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>
          <w:trHeight w:val="11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語文競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學生能靈活運用中國語文之作文、寫字、字音字形、朗讀、演說能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學生對英語之學習興趣並運用於戲劇表演中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全縣國語文競賽，舉辦校內初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全縣英語話劇比賽，指導參賽學生練習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10-94/1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九年級經建參觀及七</w:t>
            </w:r>
            <w:r>
              <w:rPr>
                <w:rFonts w:eastAsia="全真古印體;新細明體" w:ascii="全真古印體;新細明體" w:hAnsi="全真古印體;新細明體"/>
                <w:sz w:val="20"/>
              </w:rPr>
              <w:t>.</w:t>
            </w:r>
            <w:r>
              <w:rPr>
                <w:rFonts w:ascii="全真古印體;新細明體" w:hAnsi="全真古印體;新細明體" w:eastAsia="全真古印體;新細明體"/>
                <w:sz w:val="20"/>
              </w:rPr>
              <w:t>八年級戶外教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倡正當休閒活動舒展身心健康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配合各科教學印證學習內容、活動中獲取具體經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設計活動。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一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TextBody"/>
              <w:rPr/>
            </w:pPr>
            <w:r>
              <w:rPr/>
              <w:t>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詩詞吟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藉詩詞之吟唱讓學生了解韻文之美感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班級互動默契結合藝術與人文、綜合活動課程，並創溫馨園風氣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結合「詩詞吟唱」呈現動態教育成果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提昇國文課程學習興趣並了解詩詞吟唱技巧及詩文之美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讓學生透過表演藝術來呈現詩詞之美感及合唱之技巧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12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</w:tbl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980"/>
        <w:gridCol w:w="900"/>
        <w:gridCol w:w="1260"/>
        <w:gridCol w:w="10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本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社區服務</w:t>
            </w:r>
          </w:p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淨灘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發揮愛護鄉里情懷以身體力行來實踐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珍愛太麻里日昇海灘藉活動增進欣賞與愛惜鄉土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每學期結束前舉辦社區服務一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淨灘賞灘健行一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尊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94/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歡度校慶運動會及太峰青年選舉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運動休閒風氣帶入校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訂定比賽規則與安全防護細節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民主學習－太峰青年選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會展開設計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動常識教育學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辦理民主選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科技社會人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探索科學天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昇學生探索生活中科學活動之原理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動腦動手探索自然科學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發揮團體學習成長之動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昇學生對自然科學之學習成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落實學習常識於日常生活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升學／技職博覽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因應多元入學方案，提供多元、適性的生涯初探體驗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供學生升學、就業相關資訊，提升競爭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將生涯發展教育融入統整課程中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輔導學生學習基本知能試探職業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實施「職業性向測驗」協助學生瞭解自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高中職、五專來校設立攤位做簡介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邀請專業人士設立職業關卡進行實作體驗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輔導學生建立「自我生涯規劃檔案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05/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sz w:val="20"/>
              </w:rPr>
              <w:t>主辦：輔導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七、八年級隔宿露營活動</w:t>
            </w:r>
          </w:p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班際球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增進情誼，體驗團體生活及童軍技能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供正當休閒活動，養成良好習性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每期舉辦二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視教學狀況妥為安排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活動設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度舉辦二次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由訓導處依校務運作（健康與教育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全真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84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45:00Z</dcterms:created>
  <dc:creator>win98</dc:creator>
  <dc:description/>
  <cp:keywords/>
  <dc:language>en-US</dc:language>
  <cp:lastModifiedBy>user</cp:lastModifiedBy>
  <cp:lastPrinted>2005-06-22T10:19:00Z</cp:lastPrinted>
  <dcterms:modified xsi:type="dcterms:W3CDTF">2007-10-12T04:45:00Z</dcterms:modified>
  <cp:revision>2</cp:revision>
  <dc:subject/>
  <dc:title>台東縣立大王國中九十二學年度統整課程主題計畫</dc:title>
</cp:coreProperties>
</file>