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台東縣教師研習中心改版之簡易使用說明</w:t>
      </w:r>
    </w:p>
    <w:p>
      <w:pPr>
        <w:pStyle w:val="Normal"/>
        <w:rPr/>
      </w:pPr>
      <w:r>
        <w:rPr/>
        <w:t>1.</w:t>
      </w:r>
      <w:r>
        <w:rPr/>
        <w:t>第一次進入系統時，請輸入帳號密碼（第一次帳號密碼皆是身份證字號）。</w:t>
      </w:r>
    </w:p>
    <w:p>
      <w:pPr>
        <w:pStyle w:val="Normal"/>
        <w:rPr/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5pt" to="251.95pt,115.5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2860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1143000" y="123840"/>
                            <a:ext cx="11430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9pt;width:180pt;height:36pt" coordorigin="900,1980" coordsize="3600,720">
                <v:rect id="shape_0" stroked="t" o:allowincell="f" style="position:absolute;left:2700;top:2175;width:1799;height:26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900;top:1980;width:1619;height:71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032375" cy="377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進入系統後，請先變更密碼再重新登入一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4003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2pt;width:188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修改密碼之後，再重新登入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571500" cy="569595"/>
                <wp:effectExtent l="19050" t="13970" r="139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69520"/>
                          <a:chOff x="0" y="0"/>
                          <a:chExt cx="571680" cy="5695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5pt;width:44.95pt;height:44.85pt" coordorigin="4680,900" coordsize="899,897">
                <v:rect id="shape_0" stroked="t" o:allowincell="f" style="position:absolute;left:4680;top:1260;width:539;height:536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line id="shape_0" from="5220,900" to="5579,125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成功登入教師研習系統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0" t="0" r="158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33.95pt,143.95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欲參加研習，請點『</w:t>
      </w:r>
      <w:r>
        <w:rPr>
          <w:shd w:fill="D8D8D8" w:val="clear"/>
        </w:rPr>
        <w:t>研習報名</w:t>
      </w:r>
      <w:r>
        <w:rPr/>
        <w:t>』；參加過的研習紀錄請點『</w:t>
      </w:r>
      <w:r>
        <w:rPr>
          <w:shd w:fill="D8D8D8" w:val="clear"/>
        </w:rPr>
        <w:t>我的研習護照</w:t>
      </w:r>
      <w:r>
        <w:rPr/>
        <w:t>』。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80"/>
        <w:rPr>
          <w:rFonts w:ascii="新細明體;PMingLiU" w:hAnsi="新細明體;PMingLiU" w:cs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 w:val="false"/>
          <w:bCs w:val="false"/>
          <w:kern w:val="2"/>
          <w:sz w:val="28"/>
          <w:szCs w:val="28"/>
        </w:rPr>
        <w:t>6</w:t>
      </w:r>
      <w:r>
        <w:rPr>
          <w:rFonts w:ascii="新細明體;PMingLiU" w:hAnsi="新細明體;PMingLiU" w:cs="新細明體;PMingLiU"/>
          <w:b w:val="false"/>
          <w:bCs w:val="false"/>
          <w:kern w:val="2"/>
          <w:sz w:val="28"/>
          <w:szCs w:val="28"/>
        </w:rPr>
        <w:t>、研習報名說明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報名列表畫面，依選擇報名類別，可選擇所需研習資料。參考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者若欲參考研習，可按『我要報名』鈕，即報名了此研習；假若此研習有提供餐點，使用者可點選葷食或素食或自理選項。參考圖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報名列表畫面的『研習狀態』代表此研習目前進行狀態，其狀態分為報名中、錄取中、研習中、核時數、辦理中、結案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研習報名列表畫面的『報名狀態』代表此個人的研習狀態，其狀態分為我已報名、取消報名、錄取中、備取中、没錄取、核時數中、結案、停權中、取消停權、開放報名、不開放報名、薦派等狀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715635" cy="2066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hanging="54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826760" cy="3679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before="0" w:after="180"/>
        <w:rPr/>
      </w:pPr>
      <w:r>
        <w:rPr>
          <w:rStyle w:val="3"/>
          <w:rFonts w:ascii="新細明體;PMingLiU" w:hAnsi="新細明體;PMingLiU" w:cs="新細明體;PMingLiU"/>
          <w:b w:val="false"/>
          <w:bCs w:val="false"/>
          <w:sz w:val="28"/>
          <w:szCs w:val="28"/>
        </w:rPr>
        <w:t>五、我的研習護照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我的研習護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者可選擇領域及日期，然後按『查詢』鈕，即可查詢到我的研習時數。參考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715635" cy="18211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研習補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者可按『新增』鈕，新增補登資料。參考圖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者可輸入一次申請的補登筆數，然後按『碓定』鈕，即可輸入多筆補登資料畫面，使用者輸入資料完成後，按『儲存設定』鈕，即儲存補登。參考圖</w:t>
      </w:r>
      <w:r>
        <w:rPr>
          <w:rFonts w:eastAsia="標楷體" w:cs="標楷體" w:ascii="標楷體" w:hAnsi="標楷體"/>
        </w:rPr>
        <w:t>4-3</w:t>
        <w:br/>
        <w:t>3.</w:t>
      </w:r>
      <w:r>
        <w:rPr>
          <w:rFonts w:ascii="標楷體" w:hAnsi="標楷體" w:cs="標楷體" w:eastAsia="標楷體"/>
        </w:rPr>
        <w:t>申請者可按『提交資料』鈕，提交補登資料，送審至研習中心審查補登資料。或按『修改補登』鈕，修改補登資料。參考圖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申請者可按『友善列印』鈕，列印補登申請表。參考圖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研習補登列表畫面，可以經由“申請狀態”，得知研習補登申請情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44235" cy="2009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027295" cy="37534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603875" cy="43491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05145" cy="27711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9:00Z</dcterms:created>
  <dc:creator>user</dc:creator>
  <dc:description/>
  <cp:keywords/>
  <dc:language>en-US</dc:language>
  <cp:lastModifiedBy>user</cp:lastModifiedBy>
  <cp:lastPrinted>2006-08-25T10:30:00Z</cp:lastPrinted>
  <dcterms:modified xsi:type="dcterms:W3CDTF">2007-10-12T03:09:00Z</dcterms:modified>
  <cp:revision>2</cp:revision>
  <dc:subject/>
  <dc:title> </dc:title>
</cp:coreProperties>
</file>