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sz w:val="32"/>
          <w:szCs w:val="32"/>
        </w:rPr>
        <w:t>九十四學年度校務工作計畫自我檢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680"/>
        <w:gridCol w:w="360"/>
        <w:gridCol w:w="360"/>
        <w:gridCol w:w="360"/>
        <w:gridCol w:w="360"/>
        <w:gridCol w:w="360"/>
        <w:gridCol w:w="198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華康標楷體;Arial Unicode MS"/>
                <w:b/>
                <w:bCs/>
              </w:rPr>
              <w:t>實施</w:t>
            </w:r>
          </w:p>
          <w:p>
            <w:pPr>
              <w:pStyle w:val="Normal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華康標楷體;Arial Unicode MS"/>
                <w:b/>
                <w:bCs/>
              </w:rPr>
              <w:t>項目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華康標楷體;Arial Unicode MS"/>
                <w:b/>
                <w:bCs/>
              </w:rPr>
              <w:t>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華康標楷體;Arial Unicode MS"/>
                <w:b/>
                <w:bCs/>
              </w:rPr>
              <w:t>施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華康標楷體;Arial Unicode MS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華康標楷體;Arial Unicode MS"/>
                <w:b/>
                <w:bCs/>
              </w:rPr>
              <w:t>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華康標楷體;Arial Unicode MS"/>
                <w:b/>
                <w:b/>
                <w:bCs/>
                <w:sz w:val="18"/>
              </w:rPr>
            </w:pPr>
            <w:r>
              <w:rPr>
                <w:rFonts w:eastAsia="華康標楷體;Arial Unicode MS"/>
                <w:b/>
                <w:bCs/>
                <w:sz w:val="18"/>
              </w:rPr>
              <w:t>實施進度（學年度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華康標楷體;Arial Unicode MS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華康標楷體;Arial Unicode MS"/>
                <w:b/>
                <w:bCs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標楷體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標楷體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華康標楷體;Arial Unicode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標楷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標楷體;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建立、修訂並積極推動學校願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視需要隨時修正、增刪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擬定具前瞻性之校務發展計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視需要隨時修正、增刪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研訂合於法令規章之具體可行校務章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視需要隨時修正、增刪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4</w:t>
            </w:r>
            <w:r>
              <w:rPr/>
              <w:t>、召開行政會議，研討學校行政業務內涵，學校成員向心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定期舉行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5</w:t>
            </w:r>
            <w:r>
              <w:rPr/>
              <w:t>、建立順暢之民主溝通管道，營造和諧之組織氣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氣氛良好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6</w:t>
            </w:r>
            <w:r>
              <w:rPr/>
              <w:t>、重視教學領導，提升教學品質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巡堂、個別談話</w:t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7</w:t>
            </w:r>
            <w:r>
              <w:rPr/>
              <w:t>、融合社區學校特質，積極建立學校特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原住民傳統舞蹈榮獲全國南區第一名佳績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積極實施教師專業進修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依計畫進行校內修，並鼓勵參加校外研習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建立教師教學檔案，規劃教具運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定期檢視，較九十三學年狀況改善良多，但仍有進步空間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改進作業規定，實施學習檔案評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每學期檢閱兩次，檢使學生作業情形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改善並充實自然領域教學設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更換生物實驗室及理化實驗室之實驗桌</w:t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、配合九年一貫課程規劃統整課程，發揮小班教學精神，發展學校本位特色課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增強強化各領域教學研究會功能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6</w:t>
            </w:r>
            <w:r>
              <w:rPr/>
              <w:t>、定期舉辦國語文競賽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配合教育局規定時程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7</w:t>
            </w:r>
            <w:r>
              <w:rPr/>
              <w:t>、設置各類獎學金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整合獎學金，修正頒給辦法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8</w:t>
            </w:r>
            <w:r>
              <w:rPr/>
              <w:t>、定期實施各科成就測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定期舉行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9</w:t>
            </w:r>
            <w:r>
              <w:rPr/>
              <w:t>、實施補救教學潛能開發教學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申請教育優先區課後輔導經費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sz w:val="22"/>
              </w:rPr>
              <w:t>充實及購置圖書設備，加強圖書館教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圖書編目進行中；本年度由桃園扶輪社捐贈圖書櫃</w:t>
            </w:r>
            <w:r>
              <w:rPr>
                <w:color w:val="0000FF"/>
                <w:sz w:val="20"/>
              </w:rPr>
              <w:t>20</w:t>
            </w:r>
            <w:r>
              <w:rPr>
                <w:color w:val="0000FF"/>
                <w:sz w:val="20"/>
              </w:rPr>
              <w:t>座及舊書</w:t>
            </w:r>
            <w:r>
              <w:rPr>
                <w:color w:val="0000FF"/>
                <w:sz w:val="20"/>
              </w:rPr>
              <w:t>1000</w:t>
            </w:r>
            <w:r>
              <w:rPr>
                <w:color w:val="0000FF"/>
                <w:sz w:val="20"/>
              </w:rPr>
              <w:t>本（至於會議室，採開放式供學生閱讀）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1</w:t>
            </w:r>
            <w:r>
              <w:rPr/>
              <w:t>、</w:t>
            </w:r>
            <w:r>
              <w:rPr>
                <w:sz w:val="22"/>
              </w:rPr>
              <w:t>結合教學媒體與電腦設備，支援各科教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充分使用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2</w:t>
            </w:r>
            <w:r>
              <w:rPr/>
              <w:t>、設計多元教學活動，改進多元評量方式，導引學生適性發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由各領域教學研究會定期研討，息仍未有所突破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3</w:t>
            </w:r>
            <w:r>
              <w:rPr/>
              <w:t>、加強校內教學視導，推動正常化教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由教學組排定巡堂，校長不定期巡堂以補之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定期召開各領域教學研究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定期召開，並提出建議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舉辦校內進修活動，加強專業對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依計劃定期進行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主動推薦教師校外研習及第二專長進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目前有一位教師進修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鼓勵教師參加研究所碩士班進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目前有九人獲碩士學位，二位正進修中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、建立教師參與進修檔案資料，提供人力資源訊息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由人事室進行登錄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sz w:val="22"/>
              </w:rPr>
              <w:t>建立校內教學輔導制度，強化教師專業知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定期實施輔導專業研習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7</w:t>
            </w:r>
            <w:r>
              <w:rPr/>
              <w:t>、落實新進教師輔導工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隨機進行輔導</w:t>
            </w:r>
          </w:p>
        </w:tc>
      </w:tr>
      <w:tr>
        <w:trPr>
          <w:trHeight w:val="3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8</w:t>
            </w:r>
            <w:r>
              <w:rPr/>
              <w:t>、實施教師教學心得分享與專題演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利用教學研究會實施，成效尚不見顯著；仍未能針對全體同仁實施專題報告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華康標楷體;Arial Unicode MS"/>
                <w:b/>
                <w:bCs/>
              </w:rPr>
              <w:t>實施</w:t>
            </w:r>
          </w:p>
          <w:p>
            <w:pPr>
              <w:pStyle w:val="Normal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華康標楷體;Arial Unicode MS"/>
                <w:b/>
                <w:bCs/>
              </w:rPr>
              <w:t>項目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華康標楷體;Arial Unicode MS"/>
                <w:b/>
                <w:bCs/>
              </w:rPr>
              <w:t>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華康標楷體;Arial Unicode MS"/>
                <w:b/>
                <w:bCs/>
              </w:rPr>
              <w:t>施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華康標楷體;Arial Unicode MS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華康標楷體;Arial Unicode MS"/>
                <w:b/>
                <w:bCs/>
              </w:rPr>
              <w:t>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華康標楷體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華康標楷體;Arial Unicode MS"/>
                <w:b/>
                <w:bCs/>
                <w:sz w:val="18"/>
                <w:szCs w:val="18"/>
              </w:rPr>
              <w:t>實施進度（學年度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華康標楷體;Arial Unicode MS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華康標楷體;Arial Unicode MS"/>
                <w:b/>
                <w:bCs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標楷體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標楷體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華康標楷體;Arial Unicode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標楷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標楷體;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落實導師責任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實施情況良好，然猶有改進空間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落實值週導護工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實施情況良好，然猶有改進空間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舉辦生活秩序、環境整潔競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依計畫實施，實施情況良好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實施垃圾減量分類及資源回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依計畫實施，實施情況良好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實施戶外教學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九年級畢業旅行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七、八年級校外教學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sz w:val="22"/>
              </w:rPr>
              <w:t>建立學生申訴制度，養學生理性溝通觀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設立委員會，至目前仍未有案例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舉辦法律常識測驗及專題演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依學校行事曆實施，需要隨機實施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8</w:t>
            </w:r>
            <w:r>
              <w:rPr/>
              <w:t>、加強輔導學生自治活動、社團活動、童軍活動，培養修己善群之實踐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單週週會，雙週訓輔會報，聯課活動分組進行，八年級實施班级隔宿露營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9</w:t>
            </w:r>
            <w:r>
              <w:rPr/>
              <w:t>、落實班級公物保管制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公務保管仍待加強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10</w:t>
            </w:r>
            <w:r>
              <w:rPr/>
              <w:t>、選舉太峰青年（全校模範生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每年舉辦ㄧ次（依選舉模式進行）</w:t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11</w:t>
            </w:r>
            <w:r>
              <w:rPr/>
              <w:t>、多元化班級佈置，加強綠化美化學校校園環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經常進行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12</w:t>
            </w:r>
            <w:r>
              <w:rPr/>
              <w:t>、舉辦環保常識宣導、有獎徵答、專題演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定期舉行辦理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、落實家庭訪問與日常家庭聯絡事宜，每學期至少一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針對缺曠遲到學生設有家庭電訪紀錄簿；班級導師每學期實施定期家庭訪問。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定期舉辦親職教育活動（依學區舉行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年度合併於會議室舉行。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落實認輔制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實施確實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詳實建立學生基本資料，並充分運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資料完整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、建立單親家庭、低收入戶、中輟生、弱勢族群、突遭變故學生名冊，隨時給予關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資料完整並且能善加利用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6</w:t>
            </w:r>
            <w:r>
              <w:rPr/>
              <w:t>、加強生命教育、心靈教育、兩性教育、性教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經常實施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7</w:t>
            </w:r>
            <w:r>
              <w:rPr/>
              <w:t>、舉辦家長教學參觀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配合全校運動會實施。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充實特殊教育教學設備及教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上級補助增購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實施個別化教學方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實實施成效卓著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、落實高關懷教育行動方案，關懷需要照護學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落實實施成效卓著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、遴聘合格專業教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專業教師已返校服務，另輔導組長亦就讀特教研究所（ㄧ年級）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、活潑教學，引導學生適性發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積極執行，然成效未見顯現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6</w:t>
            </w:r>
            <w:r>
              <w:rPr/>
              <w:t>、成立學術性向國語文教育實驗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立語文資優班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7</w:t>
            </w:r>
            <w:r>
              <w:rPr/>
              <w:t>、落實特教學生之轉銜、安置作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落實辦理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8</w:t>
            </w:r>
            <w:r>
              <w:rPr/>
              <w:t>、定期進行特殊學生（疑似）之鑑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配合特教課辦理，然時效性不佳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華康標楷體;Arial Unicode MS"/>
                <w:b/>
                <w:bCs/>
              </w:rPr>
              <w:t>實施</w:t>
            </w:r>
          </w:p>
          <w:p>
            <w:pPr>
              <w:pStyle w:val="Normal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華康標楷體;Arial Unicode MS"/>
                <w:b/>
                <w:bCs/>
              </w:rPr>
              <w:t>項目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華康標楷體;Arial Unicode MS"/>
                <w:b/>
                <w:bCs/>
              </w:rPr>
              <w:t>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華康標楷體;Arial Unicode MS"/>
                <w:b/>
                <w:bCs/>
              </w:rPr>
              <w:t>施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華康標楷體;Arial Unicode MS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華康標楷體;Arial Unicode MS"/>
                <w:b/>
                <w:bCs/>
              </w:rPr>
              <w:t>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華康標楷體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華康標楷體;Arial Unicode MS"/>
                <w:b/>
                <w:bCs/>
                <w:sz w:val="18"/>
                <w:szCs w:val="18"/>
              </w:rPr>
              <w:t>實施進度（學年度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華康標楷體;Arial Unicode MS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華康標楷體;Arial Unicode MS"/>
                <w:b/>
                <w:bCs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標楷體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標楷體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華康標楷體;Arial Unicode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標楷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標楷體;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、落實【技藝教育學生遴鑑與進路輔導】工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落實辦理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落實【職業試探與輔導活動】課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落實辦理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落實技藝教育宣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落實辦理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參加職業技藝教育成果發表會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落實辦理（東區職訓學生）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規劃並實施技藝教育試探多元課程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落實辦理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、成立偶發事件處理小組，建立參考標準作業流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立委員會，確實運作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、落實校園安全門禁管制，嚴格執行訪客進出校園規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宥於實際情況，無法嚴格執行，由替代役加強巡邏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定期舉辦消防安全講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落實辦理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定期舉辦防火、防震防爆實際演練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落實辦理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、定期檢查及維修消防器具、水電設施、電腦設備、防颱窗及體育教學設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落實辦理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6</w:t>
            </w:r>
            <w:r>
              <w:rPr/>
              <w:t>、加強訓導人員、值週導師、替代役巡邏校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落實辦理</w:t>
            </w:r>
          </w:p>
        </w:tc>
      </w:tr>
      <w:tr>
        <w:trPr>
          <w:trHeight w:val="6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7</w:t>
            </w:r>
            <w:r>
              <w:rPr/>
              <w:t>、定期實施安全教育、藥物安全及反毒教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落實辦理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強美化、綠化校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落實辦理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全校電源改善工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、廚房設備更新與電源改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、教室及辦公室防颱板整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、教室門窗更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6</w:t>
            </w:r>
            <w:r>
              <w:rPr/>
              <w:t>、電腦教室設備更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由教育局專款配發電腦教室學生電腦計</w:t>
            </w:r>
            <w:r>
              <w:rPr>
                <w:color w:val="FF0000"/>
                <w:sz w:val="20"/>
                <w:szCs w:val="20"/>
              </w:rPr>
              <w:t>40</w:t>
            </w:r>
            <w:r>
              <w:rPr>
                <w:color w:val="FF0000"/>
                <w:sz w:val="20"/>
                <w:szCs w:val="20"/>
              </w:rPr>
              <w:t>部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7</w:t>
            </w:r>
            <w:r>
              <w:rPr/>
              <w:t>、音樂教室樂器（吉他）購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由桃園扶輪社捐贈吉他</w:t>
            </w:r>
            <w:r>
              <w:rPr>
                <w:color w:val="FF0000"/>
                <w:sz w:val="20"/>
                <w:szCs w:val="20"/>
              </w:rPr>
              <w:t>25</w:t>
            </w:r>
            <w:r>
              <w:rPr>
                <w:color w:val="FF0000"/>
                <w:sz w:val="20"/>
                <w:szCs w:val="20"/>
              </w:rPr>
              <w:t>支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8</w:t>
            </w:r>
            <w:r>
              <w:rPr/>
              <w:t>、跑道維修（更換紅磚粉）及洒水設備整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充實體適能設施及體育設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視經費逐步添置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、成立並健全家長委員會之組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依規定成立並視需要召開會議，共商校務之推動；互動良好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、開放學校活動場地及設備供社區使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完全開放使用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、推展志工制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推動困難，成效不佳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、落實學校社會教育功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多樣化不足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、舉辦教學參觀日系列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配合校運會實施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6</w:t>
            </w:r>
            <w:r>
              <w:rPr/>
              <w:t>、外聘社區人事指導學生社團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社區人才難求，且學校無經費聘任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7</w:t>
            </w:r>
            <w:r>
              <w:rPr/>
              <w:t>、舉辦學區國中、小聯合運動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定期辦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10:00Z</dcterms:created>
  <dc:creator>user</dc:creator>
  <dc:description/>
  <dc:language>en-US</dc:language>
  <cp:lastModifiedBy>user</cp:lastModifiedBy>
  <dcterms:modified xsi:type="dcterms:W3CDTF">2007-10-11T07:10:00Z</dcterms:modified>
  <cp:revision>2</cp:revision>
  <dc:subject/>
  <dc:title>              九十四學年度校務工作計畫自我檢核</dc:title>
</cp:coreProperties>
</file>