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800735</wp:posOffset>
                </wp:positionV>
                <wp:extent cx="904367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360"/>
                              <w:gridCol w:w="720"/>
                              <w:gridCol w:w="720"/>
                              <w:gridCol w:w="282"/>
                              <w:gridCol w:w="438"/>
                              <w:gridCol w:w="600"/>
                              <w:gridCol w:w="685"/>
                              <w:gridCol w:w="601"/>
                              <w:gridCol w:w="737"/>
                              <w:gridCol w:w="384"/>
                              <w:gridCol w:w="246"/>
                              <w:gridCol w:w="630"/>
                              <w:gridCol w:w="615"/>
                              <w:gridCol w:w="70"/>
                              <w:gridCol w:w="685"/>
                              <w:gridCol w:w="685"/>
                              <w:gridCol w:w="514"/>
                              <w:gridCol w:w="360"/>
                              <w:gridCol w:w="385"/>
                              <w:gridCol w:w="431"/>
                              <w:gridCol w:w="431"/>
                              <w:gridCol w:w="433"/>
                              <w:gridCol w:w="191"/>
                              <w:gridCol w:w="191"/>
                              <w:gridCol w:w="484"/>
                              <w:gridCol w:w="540"/>
                              <w:gridCol w:w="720"/>
                              <w:gridCol w:w="53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</w:t>
                                  </w: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與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科技</w:t>
                                  </w:r>
                                  <w:r>
                                    <w:rPr>
                                      <w:sz w:val="20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彈性學習節數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民與道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然與生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聽覺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演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班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母語教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修電腦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補救、銜接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易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教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適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數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語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閒教育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業生活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395.55pt;mso-wrap-distance-left:9pt;mso-wrap-distance-right:9pt;mso-wrap-distance-top:0pt;mso-wrap-distance-bottom:0pt;margin-top:63.0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14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360"/>
                        <w:gridCol w:w="720"/>
                        <w:gridCol w:w="720"/>
                        <w:gridCol w:w="282"/>
                        <w:gridCol w:w="438"/>
                        <w:gridCol w:w="600"/>
                        <w:gridCol w:w="685"/>
                        <w:gridCol w:w="601"/>
                        <w:gridCol w:w="737"/>
                        <w:gridCol w:w="384"/>
                        <w:gridCol w:w="246"/>
                        <w:gridCol w:w="630"/>
                        <w:gridCol w:w="615"/>
                        <w:gridCol w:w="70"/>
                        <w:gridCol w:w="685"/>
                        <w:gridCol w:w="685"/>
                        <w:gridCol w:w="514"/>
                        <w:gridCol w:w="360"/>
                        <w:gridCol w:w="385"/>
                        <w:gridCol w:w="431"/>
                        <w:gridCol w:w="431"/>
                        <w:gridCol w:w="433"/>
                        <w:gridCol w:w="191"/>
                        <w:gridCol w:w="191"/>
                        <w:gridCol w:w="484"/>
                        <w:gridCol w:w="540"/>
                        <w:gridCol w:w="720"/>
                        <w:gridCol w:w="53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</w:t>
                            </w: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與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科技</w:t>
                            </w:r>
                            <w:r>
                              <w:rPr>
                                <w:sz w:val="20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彈性學習節數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民與道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然與生科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聽覺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演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班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母語教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修電腦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救、銜接教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捐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玉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易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旋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旋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旋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教育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適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數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語文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閒教育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業生活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0" w:gutter="0" w:header="0" w:top="851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0:00Z</dcterms:created>
  <dc:creator>user</dc:creator>
  <dc:description/>
  <cp:keywords/>
  <dc:language>en-US</dc:language>
  <cp:lastModifiedBy>user</cp:lastModifiedBy>
  <cp:lastPrinted>2007-01-30T15:21:00Z</cp:lastPrinted>
  <dcterms:modified xsi:type="dcterms:W3CDTF">2007-10-11T05:30:00Z</dcterms:modified>
  <cp:revision>2</cp:revision>
  <dc:subject/>
  <dc:title>領域</dc:title>
</cp:coreProperties>
</file>