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</w:rPr>
      </w:pPr>
      <w:r>
        <w:rPr>
          <w:sz w:val="32"/>
        </w:rPr>
        <w:t>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二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2180</wp:posOffset>
                </wp:positionH>
                <wp:positionV relativeFrom="paragraph">
                  <wp:posOffset>800735</wp:posOffset>
                </wp:positionV>
                <wp:extent cx="9043670" cy="517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670" cy="517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0"/>
                              <w:gridCol w:w="360"/>
                              <w:gridCol w:w="720"/>
                              <w:gridCol w:w="720"/>
                              <w:gridCol w:w="282"/>
                              <w:gridCol w:w="438"/>
                              <w:gridCol w:w="600"/>
                              <w:gridCol w:w="685"/>
                              <w:gridCol w:w="601"/>
                              <w:gridCol w:w="737"/>
                              <w:gridCol w:w="384"/>
                              <w:gridCol w:w="246"/>
                              <w:gridCol w:w="630"/>
                              <w:gridCol w:w="615"/>
                              <w:gridCol w:w="70"/>
                              <w:gridCol w:w="685"/>
                              <w:gridCol w:w="685"/>
                              <w:gridCol w:w="514"/>
                              <w:gridCol w:w="360"/>
                              <w:gridCol w:w="385"/>
                              <w:gridCol w:w="431"/>
                              <w:gridCol w:w="650"/>
                              <w:gridCol w:w="360"/>
                              <w:gridCol w:w="45"/>
                              <w:gridCol w:w="495"/>
                              <w:gridCol w:w="540"/>
                              <w:gridCol w:w="900"/>
                              <w:gridCol w:w="534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領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語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-1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社會</w:t>
                                  </w:r>
                                  <w:r>
                                    <w:rPr>
                                      <w:sz w:val="22"/>
                                    </w:rPr>
                                    <w:t>11-1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與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活科技</w:t>
                                  </w:r>
                                  <w:r>
                                    <w:rPr>
                                      <w:sz w:val="20"/>
                                    </w:rPr>
                                    <w:t>11-1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健康與體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-1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藝術與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-1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-1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彈性學習節數</w:t>
                                  </w: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﹪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公民與道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自然與生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聽覺藝術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表演藝術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視覺藝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週會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班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選修電腦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聯課活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補救教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數學、英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補救教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–社會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數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英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榮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華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榮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華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賡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榮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華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華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蓮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華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賡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榮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菱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榮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賡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賡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榮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華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菱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菱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賡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賡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榮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賡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榮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廷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蘭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玉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賡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榮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廷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賡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賡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賡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榮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廷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秋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活教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社會適應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實用數理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實用語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休閒教育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職業生活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空白課程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旻</w:t>
                                  </w: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旻</w:t>
                                  </w: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旻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sz w:val="22"/>
                                    </w:rPr>
                                    <w:t>娟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玉</w:t>
                                  </w: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玉</w:t>
                                  </w: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輝</w:t>
                                  </w: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</w:rPr>
                                    <w:t>欽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旻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1pt;height:407.5pt;mso-wrap-distance-left:9pt;mso-wrap-distance-right:9pt;mso-wrap-distance-top:0pt;mso-wrap-distance-bottom:0pt;margin-top:63.05pt;mso-position-vertical-relative:text;margin-left:73.4pt;mso-position-horizontal-relative:page">
                <v:fill opacity="0f"/>
                <v:textbox inset="0in,0in,0in,0in">
                  <w:txbxContent>
                    <w:tbl>
                      <w:tblPr>
                        <w:tblW w:w="14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0"/>
                        <w:gridCol w:w="360"/>
                        <w:gridCol w:w="720"/>
                        <w:gridCol w:w="720"/>
                        <w:gridCol w:w="282"/>
                        <w:gridCol w:w="438"/>
                        <w:gridCol w:w="600"/>
                        <w:gridCol w:w="685"/>
                        <w:gridCol w:w="601"/>
                        <w:gridCol w:w="737"/>
                        <w:gridCol w:w="384"/>
                        <w:gridCol w:w="246"/>
                        <w:gridCol w:w="630"/>
                        <w:gridCol w:w="615"/>
                        <w:gridCol w:w="70"/>
                        <w:gridCol w:w="685"/>
                        <w:gridCol w:w="685"/>
                        <w:gridCol w:w="514"/>
                        <w:gridCol w:w="360"/>
                        <w:gridCol w:w="385"/>
                        <w:gridCol w:w="431"/>
                        <w:gridCol w:w="650"/>
                        <w:gridCol w:w="360"/>
                        <w:gridCol w:w="45"/>
                        <w:gridCol w:w="495"/>
                        <w:gridCol w:w="540"/>
                        <w:gridCol w:w="900"/>
                        <w:gridCol w:w="534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領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語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-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會</w:t>
                            </w:r>
                            <w:r>
                              <w:rPr>
                                <w:sz w:val="22"/>
                              </w:rPr>
                              <w:t>11-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與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活科技</w:t>
                            </w:r>
                            <w:r>
                              <w:rPr>
                                <w:sz w:val="20"/>
                              </w:rPr>
                              <w:t>11-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健康與體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-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藝術與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-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-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彈性學習節數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﹪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民與道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自然與生科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聽覺藝術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表演藝術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視覺藝術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週會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班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選修電腦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聯課活動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補救教學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數學、英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補救教學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–社會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數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英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蘭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琇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妹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榮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華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琇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妹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榮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華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賡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華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琇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妹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榮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華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華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蓮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華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賡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璇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妹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榮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菱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榮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賡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蘭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賡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璇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妹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榮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華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菱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菱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賡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賡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璇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妹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榮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賡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琇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妹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榮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廷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蘭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玉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華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賡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榮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廷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賡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賡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賡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華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榮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廷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欽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秋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930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活教育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會適應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實用數理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實用語文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閒教育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6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職業生活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空白課程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旻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旻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旻</w:t>
                            </w:r>
                            <w:r>
                              <w:rPr>
                                <w:sz w:val="22"/>
                              </w:rPr>
                              <w:t xml:space="preserve">4  </w:t>
                            </w:r>
                            <w:r>
                              <w:rPr>
                                <w:sz w:val="22"/>
                              </w:rPr>
                              <w:t>娟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玉</w:t>
                            </w: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玉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輝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欽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旻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</w:rPr>
        <w:t xml:space="preserve"> </w:t>
      </w:r>
      <w:r>
        <w:rPr/>
        <w:t>聯課活動任課教師：</w:t>
      </w:r>
    </w:p>
    <w:tbl>
      <w:tblPr>
        <w:tblW w:w="142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60"/>
        <w:gridCol w:w="1460"/>
        <w:gridCol w:w="1460"/>
        <w:gridCol w:w="1460"/>
        <w:gridCol w:w="1460"/>
        <w:gridCol w:w="1460"/>
        <w:gridCol w:w="1460"/>
        <w:gridCol w:w="1460"/>
        <w:gridCol w:w="146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舞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魯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籃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/>
              <w:t>.</w:t>
            </w:r>
            <w:r>
              <w:rPr/>
              <w:t>田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詩創作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課教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正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靖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秀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桂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文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得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榮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珠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慶東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720" w:gutter="0" w:header="0" w:top="851" w:footer="992" w:bottom="104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33:00Z</dcterms:created>
  <dc:creator>user</dc:creator>
  <dc:description/>
  <cp:keywords/>
  <dc:language>en-US</dc:language>
  <cp:lastModifiedBy>user</cp:lastModifiedBy>
  <dcterms:modified xsi:type="dcterms:W3CDTF">2007-10-11T05:33:00Z</dcterms:modified>
  <cp:revision>2</cp:revision>
  <dc:subject/>
  <dc:title>領域</dc:title>
</cp:coreProperties>
</file>