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台東縣立大王國民中學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課程實施的省思與展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從學生的學習成效，與教師執行計畫的順暢與否，來檢視課程計畫實施的成效，無非是希望一次比一次更能掌握有效的教學方式，授予學生該具備的能力，以下則依各領域教學研究會的省思意見，彙整成本校執行</w:t>
      </w:r>
      <w:r>
        <w:rPr>
          <w:rFonts w:eastAsia="標楷體"/>
        </w:rPr>
        <w:t>95</w:t>
      </w:r>
      <w:r>
        <w:rPr>
          <w:rFonts w:eastAsia="標楷體"/>
        </w:rPr>
        <w:t>學年第</w:t>
      </w:r>
      <w:r>
        <w:rPr>
          <w:rFonts w:eastAsia="標楷體"/>
        </w:rPr>
        <w:t>1</w:t>
      </w:r>
      <w:r>
        <w:rPr>
          <w:rFonts w:eastAsia="標楷體"/>
        </w:rPr>
        <w:t>學期課程計畫的省思與展望。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國文領域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省思檢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課程進度的控制可再加強掌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對閱讀理解的部份可再加強引導。</w:t>
      </w:r>
    </w:p>
    <w:p>
      <w:pPr>
        <w:pStyle w:val="Normal"/>
        <w:rPr/>
      </w:pPr>
      <w:r>
        <w:rPr>
          <w:rFonts w:eastAsia="標楷體"/>
        </w:rPr>
        <w:t>二、課程展望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希望在時間的安排上，可以有更多的時間對學生引導作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對於課外閱讀的部份可以有更多的分享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11" w:hanging="511"/>
        <w:rPr>
          <w:rFonts w:eastAsia="標楷體"/>
        </w:rPr>
      </w:pPr>
      <w:r>
        <w:rPr>
          <w:rFonts w:eastAsia="標楷體"/>
          <w:bdr w:val="single" w:sz="4" w:space="0" w:color="000000"/>
        </w:rPr>
        <w:t>英語領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省思檢討：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本學期配合節慶辦了兩個主要的活動。</w:t>
      </w:r>
      <w:r>
        <w:rPr>
          <w:rFonts w:eastAsia="標楷體"/>
        </w:rPr>
        <w:t>10</w:t>
      </w:r>
      <w:r>
        <w:rPr>
          <w:rFonts w:eastAsia="標楷體"/>
        </w:rPr>
        <w:t>月份配合萬聖節，舉行咬蘋果比賽（</w:t>
      </w:r>
      <w:r>
        <w:rPr>
          <w:rFonts w:eastAsia="Times New Roman"/>
        </w:rPr>
        <w:t xml:space="preserve"> </w:t>
      </w:r>
      <w:r>
        <w:rPr>
          <w:rFonts w:eastAsia="標楷體"/>
        </w:rPr>
        <w:t>Bob the apples</w:t>
      </w:r>
      <w:r>
        <w:rPr>
          <w:rFonts w:eastAsia="標楷體"/>
        </w:rPr>
        <w:t>），</w:t>
      </w:r>
      <w:r>
        <w:rPr>
          <w:rFonts w:eastAsia="標楷體"/>
        </w:rPr>
        <w:t>12</w:t>
      </w:r>
      <w:r>
        <w:rPr>
          <w:rFonts w:eastAsia="標楷體"/>
        </w:rPr>
        <w:t>月份配合聖誕節，舉行英語歌曲比賽。藉此主題活動，進行英語教學。由學生的熱烈反應中，教學成效良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領域教師，在教學支援與溝通上，積極良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全校每個月進行的英語課文背誦，成效良好，盼望繼續保持。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課程展望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三年級每週進行複習考，希望藉由有規劃的複習，期許學生在學測，能有顯著的進步。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</w:rPr>
        <w:t>2.</w:t>
      </w:r>
      <w:r>
        <w:rPr>
          <w:rFonts w:eastAsia="標楷體"/>
        </w:rPr>
        <w:t>縣內英語科相關競賽頗多，對中小型學校，例如本校，僅有</w:t>
      </w:r>
      <w:r>
        <w:rPr>
          <w:rFonts w:eastAsia="標楷體"/>
        </w:rPr>
        <w:t>3</w:t>
      </w:r>
      <w:r>
        <w:rPr>
          <w:rFonts w:eastAsia="標楷體"/>
        </w:rPr>
        <w:t>名英語教師，堪稱負擔頗重。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數學領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省思檢討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</w:rPr>
        <w:t>1.</w:t>
      </w:r>
      <w:r>
        <w:rPr>
          <w:rFonts w:eastAsia="標楷體"/>
        </w:rPr>
        <w:t>數學講求眼到、心到、手更要到，目前學生學習數學的最大問題在於懶惰動手，無法將數理觀念及知識消化後展現成果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</w:rPr>
        <w:t>2.</w:t>
      </w:r>
      <w:r>
        <w:rPr>
          <w:rFonts w:eastAsia="標楷體"/>
        </w:rPr>
        <w:t>本校學生數學基礎較顯薄弱，所以在教學中、出題時應以能力指標為指標，以免在基礎未穩固之前，好高騖遠的求加深加廣，反而削弱了學生的學習動力與能力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</w:rPr>
        <w:t>3.</w:t>
      </w:r>
      <w:r>
        <w:rPr>
          <w:rFonts w:eastAsia="標楷體"/>
        </w:rPr>
        <w:t>學生思維模式真的跟老師不一樣，需要老師多傾聽、包容、引導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由於部分學生不重視校內舉辦的複習考或抽考，希望學校能針對此方面訂定獎懲辦法，以達到複習考及抽考的效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數學需要動筆計算，但除了課本和習作之外，學生甚少動筆練習的機會，因此可出回家作業讓他們回家抄寫當天所講解的題目及演算過程，加深印象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課程展望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</w:rPr>
        <w:t>1.</w:t>
      </w:r>
      <w:r>
        <w:rPr>
          <w:rFonts w:eastAsia="標楷體"/>
        </w:rPr>
        <w:t>多演練以增加熟練度：在解題、反省、練習與嘗試、回饋、修正的過程中才能逐步形成數學知識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</w:rPr>
        <w:t>2.</w:t>
      </w:r>
      <w:r>
        <w:rPr>
          <w:rFonts w:eastAsia="標楷體"/>
        </w:rPr>
        <w:t>協助學生重拾信心：以基本題型，讓學生了解基本觀念，並能自立完成部份題型。應用問題可幫助學生讀題：尋找『關鍵字詞』轉化為數學符號、數學式。解應用問題或解方程式之計算題可採步驟提醒的方式：半填充半計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加強教材與生活之聯結：以學生生活所見，讓學生體會生活中的數理觀念，建立轉化與連結之經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校學生對於數學科普遍缺乏學習動機，煩請各班導師與學生家長能協助任課老師督促學生數學科學習狀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社會領域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color w:val="000000"/>
        </w:rPr>
        <w:t>一、省思檢討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學期巡迴書箱有不少書籍跟社會領域有關，充實不少學生地理歷史的課外知識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學期社會領域教科書和教材供給狀況良好，感謝教務處與書商的配合，便利教學進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學期增加社會領域公民科課後輔導，感謝林正秋主任付出，增進學生社會複習機會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歷史地理課後輔導進度一切正常，各年級學生藉由複習，更能進一步掌握社會知識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</w:rPr>
        <w:t>本學期教學進度一切正常，複習時間充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課程展望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建議巡迴書箱的書單資料可略作類科分類，將書單列出供領域教師教學參考使用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普遍在社會領域學習上過於被動，如果行有餘力，還請各班導師協助督導，別讓學生忽略社會的學習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下學期九年級學力測驗即將開始，期盼九年級社會教師掌握新進度，並幫學生安排複習，提升學生學習成就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希望若有經費，能再充實社會領域教學和課外教材，提供多元學習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期盼有機會安排學生進行社會參觀，例如議會等場所，使學生更能深入了解社會機構的運作，提升實地認識經驗，增進社會領域學習興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自然與生活科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省思檢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學生對於自然科實驗興趣高昂，實驗技巧也有長足的進步，且能經由實驗獲得科學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家長對於自然科老師多所肯定，也對學生的進步有很高得期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投影片的效果不彰，但學習單的效果不錯，可引導學生入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以學生的生活經驗帶領學生認識自然概念，使學生能較快進入學習狀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課程展望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加強學生計算題解題能力與運算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多設計題祖給學生演練，以提升學力測驗的解題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希望能以人體模型、海報及圖片取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加強學生讀題能力，理解題目的能力需加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健康與體育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省思檢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學期各班球類競賽沒安排規劃，可藉由各班球類競賽，班級共同參與，建立各班向心力及榮譽，達成建體領域的教學目的：團隊與身心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生喜歡將排球當足球踢，使排球壽命消滅，須再糾正並宣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健教時數顯見不足（每週一節），無法讓學生得到更多的資料及知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影片無法充分利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器材不足無法讓學生在分組上多利用器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利用活動學習單，帶領學生認識生活健康知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以媒體引導學生了解毒品之危害，並讓學生了解遠離毒品之觀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上網查資料的單元耗費過多的時間，學習單設計未充分考慮座作業時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本學期八年級的課程有關於性別平等教育及性侵害防治的相關智能，對於學生的幫助很大，學生的反應也很熱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課程展望：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由於學校體育用具短缺，如羽毛球拍等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，教師只能運用現有教材施教一值限於籃球和排球兩項。體育用具的補齊，才能讓教學更多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加強學生喜歡「動」的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多編列體育預算，增購求據達到量的需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能結合學生生活經驗，讓學生擁有正確的健康觀念，及了解疾病知識，以培養美好人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多媒體教學增加課程活潑生動，學習單的設計需考量活動時間及學生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可加強性病及菸害防治等相關影片的播放，以提身學生的認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結合輔導市及衛生所來協助相關衛教知能的宣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藝術與人文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視覺藝術課程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省思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九年一貫課程之後將視覺、聽覺、表演藝術合為一個領域，因此必須將三個不同的課程全部納入一本課本，使得課本內容大為精簡，在學生學習過程中造成課本內容過於簡單片段化，且編寫者多以城市觀點編寫，內容也較偏向鑑賞，對於鄉下學生來講較不易與生活經驗結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95</w:t>
      </w:r>
      <w:r>
        <w:rPr>
          <w:rFonts w:eastAsia="標楷體"/>
        </w:rPr>
        <w:t>學年上學期的教學過程，學生在利用康軒第五冊視覺的單元（新藝術、新印象派、點描法、廣告），漸能體會作者如何呈現主題的訴求，但在練習心象表達時技巧還很生硬，有待加強練習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展望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未來課程之規劃應朝向課本內容與自編課程並用之方向，多結合地方特色發展具學校、地區特色之視覺藝術課程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培養敏銳的觀察力：能感性的對待周遭的事物，觀察其變化，覺悟其特殊性，而用圖象加以表達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技巧的培養：能認識各種作畫的技巧，從自己的興趣中模仿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種技巧，以作為情感的抒發。</w:t>
      </w:r>
    </w:p>
    <w:p>
      <w:pPr>
        <w:pStyle w:val="Normal"/>
        <w:ind w:left="720" w:hanging="720"/>
        <w:jc w:val="both"/>
        <w:rPr>
          <w:rFonts w:eastAsia="標楷體"/>
          <w:u w:val="single"/>
        </w:rPr>
      </w:pPr>
      <w:r>
        <w:rPr>
          <w:rFonts w:eastAsia="標楷體"/>
        </w:rPr>
        <w:t>聽覺藝術課程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省思：</w:t>
      </w:r>
    </w:p>
    <w:p>
      <w:pPr>
        <w:pStyle w:val="Normal"/>
        <w:spacing w:lineRule="atLeast" w:line="0"/>
        <w:ind w:left="360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本學專注於個人樂器演奏（七</w:t>
      </w:r>
      <w:r>
        <w:rPr>
          <w:rFonts w:eastAsia="標楷體"/>
        </w:rPr>
        <w:t>.</w:t>
      </w:r>
      <w:r>
        <w:rPr>
          <w:rFonts w:eastAsia="標楷體"/>
        </w:rPr>
        <w:t>八年級高音直笛，九年級民謠吉他），知識性樂理教授較少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尤其學習單與</w:t>
      </w:r>
      <w:r>
        <w:rPr>
          <w:rFonts w:eastAsia="Times New Roman"/>
        </w:rPr>
        <w:t xml:space="preserve"> </w:t>
      </w:r>
      <w:r>
        <w:rPr>
          <w:rFonts w:eastAsia="標楷體"/>
        </w:rPr>
        <w:t>CD</w:t>
      </w:r>
      <w:r>
        <w:rPr>
          <w:rFonts w:eastAsia="標楷體"/>
        </w:rPr>
        <w:t>、</w:t>
      </w:r>
      <w:r>
        <w:rPr>
          <w:rFonts w:eastAsia="標楷體"/>
        </w:rPr>
        <w:t>VCD</w:t>
      </w:r>
      <w:r>
        <w:rPr>
          <w:rFonts w:eastAsia="標楷體"/>
        </w:rPr>
        <w:t>充分支援，拓寬學生學習效度，配合教學進度及學生學習動機，唯聽覺教學版本獨立較好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做好自己</w:t>
      </w:r>
      <w:r>
        <w:rPr>
          <w:rFonts w:eastAsia="標楷體"/>
        </w:rPr>
        <w:t>EQ</w:t>
      </w:r>
      <w:r>
        <w:rPr>
          <w:rFonts w:eastAsia="標楷體"/>
        </w:rPr>
        <w:t>情緒管理及思維，避免影響教學情緒與教學品質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展望：</w:t>
      </w:r>
    </w:p>
    <w:p>
      <w:pPr>
        <w:pStyle w:val="Normal"/>
        <w:spacing w:lineRule="atLeast" w:line="0"/>
        <w:ind w:left="480" w:hanging="48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增加學生個人樂器與團體合奏演練熟悉度。</w:t>
      </w:r>
    </w:p>
    <w:p>
      <w:pPr>
        <w:pStyle w:val="Normal"/>
        <w:spacing w:lineRule="atLeast" w:line="0"/>
        <w:ind w:left="36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增加學生外出表演或戶外演出機會，增廣見聞外引導學生演奏機會，增加表達演奏能力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加強學生個別差異輔導，導引正確學習或練習與考評診斷與補救多元化方法。</w:t>
      </w:r>
      <w:r>
        <w:rPr>
          <w:rFonts w:eastAsia="標楷體"/>
        </w:rPr>
        <w:t>4</w:t>
      </w:r>
      <w:r>
        <w:rPr>
          <w:rFonts w:eastAsia="標楷體"/>
        </w:rPr>
        <w:t>、加強學生樂理知識與應用，提升趣味與素質、氣質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更換版本</w:t>
      </w:r>
      <w:r>
        <w:rPr>
          <w:rFonts w:eastAsia="標楷體"/>
        </w:rPr>
        <w:t>(</w:t>
      </w:r>
      <w:r>
        <w:rPr>
          <w:rFonts w:eastAsia="標楷體"/>
        </w:rPr>
        <w:t>改以仁林版或翰林本</w:t>
      </w:r>
      <w:r>
        <w:rPr>
          <w:rFonts w:eastAsia="標楷體"/>
        </w:rPr>
        <w:t>)</w:t>
      </w:r>
      <w:r>
        <w:rPr>
          <w:rFonts w:eastAsia="標楷體"/>
        </w:rPr>
        <w:t>以活化教學品質，開闊教與學的內容。</w:t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表演藝術課程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省思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本學期英語歌唱比賽，成果優異，感謝各藝術老師的協助督導，給學生一場語文和藝術上的快樂學習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台詞方面尚須加強，表演稍嫌生澀，但仍不失其純真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展望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盼望可安排校外藝術工作者，來分享藝術工作經驗，介紹藝術之美，欣賞之樂，提升學生藝術氣息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盼學生更喜歡表演，善用肢體語言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綜合活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省思檢討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輔導活動配合學校辦理「有愛無礙」特殊教育週，讓學生充分了解及體驗特殊生的感受，成效良好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配合辦理推廣閱讀「好書交換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跳蚤市場」讓學生們了解到知福惜福，並把好書、愛心傳下去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學期語輔導室配合許多活動，讓學生除了能在課堂上了解，更能藉由活動實作充分體驗，這是好現象，能繼續延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協助學生整理生涯檔案，讓學生由自己的檔案中得到回饋，落實「檔案評量」之學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課程展望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讓學生在課餘能有更多實地了解及實踐。體驗的機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能多設計活動讓學生能從活動中，獲得回饋及學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繼續協助學生整理生涯檔案，收集學生學習成果及學習單等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36:00Z</dcterms:created>
  <dc:creator>user</dc:creator>
  <dc:description/>
  <dc:language>en-US</dc:language>
  <cp:lastModifiedBy>user</cp:lastModifiedBy>
  <dcterms:modified xsi:type="dcterms:W3CDTF">2007-02-07T06:00:00Z</dcterms:modified>
  <cp:revision>5</cp:revision>
  <dc:subject/>
  <dc:title>社會領域課程實施的省思與展望</dc:title>
</cp:coreProperties>
</file>