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東縣立大王國民中學九十三學年度第二學期七、八、九年級各領域教科用書選評結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本校課程發展委員會於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01.12</w:t>
      </w:r>
      <w:r>
        <w:rPr>
          <w:rFonts w:ascii="新細明體;PMingLiU" w:hAnsi="新細明體;PMingLiU" w:cs="新細明體;PMingLiU"/>
        </w:rPr>
        <w:t xml:space="preserve">日召開之會議決議如下： 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九年級：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文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國文【翰林版】 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文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英語【南一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數學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翰林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自然與生活科技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藝術與人文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與體育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【康軒版】 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活動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八年級：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文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國文【康軒版】 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文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英語【康軒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數學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翰林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自然與生活科技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藝術與人文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與體育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【康軒版】 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活動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七年級：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文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國文【康軒版】 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文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英語【康軒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數學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自然與生活科技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藝術與人文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與體育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【康軒版】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活動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東縣立大王國中九十四學年度教科書選用一覽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90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</w:tr>
      <w:tr>
        <w:trPr>
          <w:trHeight w:val="1050" w:hRule="atLeast"/>
        </w:trPr>
        <w:tc>
          <w:tcPr>
            <w:tcW w:w="5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0" w:hRule="atLeast"/>
        </w:trPr>
        <w:tc>
          <w:tcPr>
            <w:tcW w:w="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1050" w:hRule="atLeast"/>
        </w:trPr>
        <w:tc>
          <w:tcPr>
            <w:tcW w:w="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10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10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評選結果以該領域最高票數做為版本選用依據，並呈課程發展委員會通過後採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20:00Z</dcterms:created>
  <dc:creator>yy</dc:creator>
  <dc:description/>
  <dc:language>en-US</dc:language>
  <cp:lastModifiedBy>大王國中</cp:lastModifiedBy>
  <cp:lastPrinted>2005-06-22T13:37:00Z</cp:lastPrinted>
  <dcterms:modified xsi:type="dcterms:W3CDTF">2005-08-25T02:42:00Z</dcterms:modified>
  <cp:revision>3</cp:revision>
  <dc:subject/>
  <dc:title>台東縣立大王國中九十四學年度教科書評選統計表</dc:title>
</cp:coreProperties>
</file>