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創新教學模式與教學觀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題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資訊博覽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時間</w:t>
      </w:r>
      <w:r>
        <w:rPr>
          <w:sz w:val="28"/>
          <w:szCs w:val="28"/>
        </w:rPr>
        <w:t>:98/5/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點</w:t>
      </w:r>
      <w:r>
        <w:rPr>
          <w:sz w:val="28"/>
          <w:szCs w:val="28"/>
        </w:rPr>
        <w:t>:</w:t>
      </w:r>
      <w:r>
        <w:rPr>
          <w:sz w:val="28"/>
          <w:szCs w:val="28"/>
        </w:rPr>
        <w:t>雲林縣北港鎮南陽國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動成果照片</w:t>
      </w:r>
      <w:r>
        <w:rPr>
          <w:sz w:val="28"/>
          <w:szCs w:val="28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3965" cy="188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53335" cy="191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5.27</w:t>
            </w:r>
            <w:r>
              <w:rPr/>
              <w:t>資訊博覽會</w:t>
            </w:r>
            <w:r>
              <w:rPr/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5.27</w:t>
            </w:r>
            <w:r>
              <w:rPr/>
              <w:t>資訊博覽會</w:t>
            </w:r>
            <w:r>
              <w:rPr/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3965" cy="1888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53335" cy="1917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5.27</w:t>
            </w:r>
            <w:r>
              <w:rPr/>
              <w:t>資訊博覽會</w:t>
            </w:r>
            <w:r>
              <w:rPr/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5.27</w:t>
            </w:r>
            <w:r>
              <w:rPr/>
              <w:t>資訊博覽會</w:t>
            </w:r>
            <w:r>
              <w:rPr/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05:00Z</dcterms:created>
  <dc:creator>User</dc:creator>
  <dc:description/>
  <cp:keywords/>
  <dc:language>en-US</dc:language>
  <cp:lastModifiedBy>User</cp:lastModifiedBy>
  <dcterms:modified xsi:type="dcterms:W3CDTF">2009-06-19T06:07:00Z</dcterms:modified>
  <cp:revision>3</cp:revision>
  <dc:subject/>
  <dc:title>創新教學模式與教學觀摩</dc:title>
</cp:coreProperties>
</file>