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南陽國小</w:t>
      </w:r>
      <w:r>
        <w:rPr>
          <w:rFonts w:ascii="標楷體" w:hAnsi="標楷體" w:cs="標楷體" w:eastAsia="標楷體"/>
          <w:sz w:val="28"/>
          <w:szCs w:val="28"/>
        </w:rPr>
        <w:t>資訊科技融入教學創新教學模式</w:t>
      </w:r>
      <w:r>
        <w:rPr>
          <w:rFonts w:ascii="標楷體" w:hAnsi="標楷體" w:cs="標楷體" w:eastAsia="標楷體"/>
          <w:sz w:val="28"/>
          <w:szCs w:val="28"/>
        </w:rPr>
        <w:t>方案設計</w:t>
      </w:r>
    </w:p>
    <w:p>
      <w:pPr>
        <w:pStyle w:val="Normal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名稱：</w:t>
      </w:r>
      <w:r>
        <w:rPr>
          <w:rFonts w:ascii="標楷體" w:hAnsi="標楷體" w:cs="標楷體" w:eastAsia="標楷體"/>
          <w:sz w:val="28"/>
          <w:szCs w:val="28"/>
        </w:rPr>
        <w:t>畫話你我他</w:t>
      </w:r>
    </w:p>
    <w:p>
      <w:pPr>
        <w:pStyle w:val="Normal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>呂舒婷</w:t>
      </w:r>
    </w:p>
    <w:p>
      <w:pPr>
        <w:pStyle w:val="Normal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領域創新教學活動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創新經營方案的理念及成效擇要簡述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背景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教案以資訊融入藝術人文領域進行「畫話你我他」的單元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多元文化融入教材當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透過電子白板的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學生在課堂上能產生即時的互動，教學的內容讓學生在認識自己的同時也能了解他人的不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進而喜愛自己與尊重他人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進入國小高年級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逐漸產生自我認同的矛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自己是怎樣的人感到不確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此透過此教案設計「畫話你我他」了解別人眼中的自己與自己眼中的樣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同時此教案也囊括多元文化的教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透過其他族群不同的畫像了解他人，透過對自己的畫像來了解自己的外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藉由「猜猜我是誰」的互動知道別人眼中的自己，並學會珍惜自己與包容他人之不同和多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內涵與策略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具體的創作來了解自己與他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同時達到藝術治療的功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幫助高年級學生透過上課發表舒解心中對自我認同的矛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策略要點如下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教案的主題明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自我的了解與開發很適合和綜合領域做結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同時運用電子白板帶入學生所熟悉的資訊文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能達到即時的互動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校有新購入的電子白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於學生對電子白板很有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用此   來當教學工具，自然而然的就能引起學生學習興趣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實施方式與過程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教案結合藝術人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資訊科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綜合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進行教學內容設計，並以多元文化融入其中，一開始由教師介紹各種族群不同的自我畫像簡報，再由同學以素描方式畫出彼此的畫像，透過電腦小畫家系統繪製自己的畫像，最後的綜合活動讓學生透過遊戲方式進行對彼此的了解，接著進行作品展示與互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成果</w:t>
      </w:r>
    </w:p>
    <w:p>
      <w:pPr>
        <w:pStyle w:val="Normal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生對於電子白板的教學興致很高，提升教學效能。</w:t>
      </w:r>
    </w:p>
    <w:p>
      <w:pPr>
        <w:pStyle w:val="Normal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畫話你我他」融合多元文化與生命教育的課程於其中，可供其他教師參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對於藝術家的故事很有興趣，可多用藝術家的故事來做引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反省與建議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在幫同學畫出畫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會因個人主觀意識而無法將同學的真實樣貌繪出，例如：甲生與乙生交情較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變希望將乙生畫的好看一點，因此在進行教學前應先讓學生知道所要進行的活動是要真實的描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重點在於是否能將同學的神情真實描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不在於追求好看與否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在電腦畫出自我畫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電腦的排放比鄰而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此很容易受到同學得干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時也會有嚴重的模仿行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又因為電腦繪圖不如手繪那樣靈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此學生會較沒有自信甚至有半途而廢的情形；應鼓勵學生將自己的特色畫出即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省略掉不重要的部份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在互評時會產生一面導的情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能某生的人緣好便大家都選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教師應在教學的過程當中事實的對表現較佳的學生有口頭上的鼓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方面可成為其他學生效仿的對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方面可讓學生注意到有些同學確實畫出很不錯的作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樣可以讓學生在互評時較為客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58435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58435" cy="394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領域創新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6"/>
    <w:next w:val="Style16"/>
    <w:qFormat/>
    <w:pPr>
      <w:spacing w:lineRule="atLeas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25:00Z</dcterms:created>
  <dc:creator> </dc:creator>
  <dc:description/>
  <cp:keywords/>
  <dc:language>en-US</dc:language>
  <cp:lastModifiedBy>User</cp:lastModifiedBy>
  <dcterms:modified xsi:type="dcterms:W3CDTF">2009-06-17T00:35:00Z</dcterms:modified>
  <cp:revision>4</cp:revision>
  <dc:subject/>
  <dc:title>【附件一】</dc:title>
</cp:coreProperties>
</file>