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南陽國小</w:t>
      </w:r>
      <w:r>
        <w:rPr>
          <w:rFonts w:ascii="標楷體" w:hAnsi="標楷體" w:cs="標楷體" w:eastAsia="標楷體"/>
          <w:sz w:val="28"/>
          <w:szCs w:val="28"/>
        </w:rPr>
        <w:t>資訊科技融入教學創新教學模式</w:t>
      </w:r>
      <w:r>
        <w:rPr>
          <w:rFonts w:ascii="標楷體" w:hAnsi="標楷體" w:cs="標楷體" w:eastAsia="標楷體"/>
          <w:sz w:val="28"/>
          <w:szCs w:val="28"/>
        </w:rPr>
        <w:t>方案設計</w:t>
      </w:r>
    </w:p>
    <w:p>
      <w:pPr>
        <w:pStyle w:val="Normal"/>
        <w:ind w:firstLine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方案名稱：</w:t>
      </w:r>
      <w:r>
        <w:rPr>
          <w:rFonts w:eastAsia="標楷體"/>
          <w:sz w:val="28"/>
          <w:szCs w:val="28"/>
        </w:rPr>
        <w:t>神祕的古夫金字塔</w:t>
      </w:r>
    </w:p>
    <w:p>
      <w:pPr>
        <w:pStyle w:val="Normal"/>
        <w:ind w:firstLine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姓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李菁菁</w:t>
      </w:r>
    </w:p>
    <w:p>
      <w:pPr>
        <w:pStyle w:val="Normal"/>
        <w:ind w:firstLine="2268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類別：</w:t>
      </w:r>
      <w:r>
        <w:rPr>
          <w:rFonts w:eastAsia="標楷體"/>
          <w:sz w:val="28"/>
          <w:szCs w:val="28"/>
        </w:rPr>
        <w:t>語文領域創新教學活動設計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創新背景</w:t>
      </w:r>
    </w:p>
    <w:p>
      <w:pPr>
        <w:pStyle w:val="Normal"/>
        <w:ind w:left="360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老師必須熟悉電子白板的操作以及數位教學館的光碟內容，並且具備</w:t>
      </w:r>
      <w:r>
        <w:rPr>
          <w:rFonts w:eastAsia="標楷體"/>
          <w:bCs/>
          <w:sz w:val="28"/>
          <w:szCs w:val="28"/>
        </w:rPr>
        <w:t>window</w:t>
      </w:r>
      <w:r>
        <w:rPr>
          <w:rFonts w:eastAsia="標楷體"/>
          <w:bCs/>
          <w:sz w:val="28"/>
          <w:szCs w:val="28"/>
        </w:rPr>
        <w:t>作業系統的先備能力。對教學的內容－古夫金字塔的基本資料和新奇之處應有深入的研究。</w:t>
      </w:r>
    </w:p>
    <w:p>
      <w:pPr>
        <w:pStyle w:val="Normal"/>
        <w:ind w:left="360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必須具有上網搜尋資料的能力，查詢古夫金字塔的相關資料及查閱生字、預習課文內容。此外，要有分組、團隊學習、討論、上台報告的能力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創新內涵與策略（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內涵符合各類組的說明，可包含理念及理論。</w:t>
      </w:r>
    </w:p>
    <w:p>
      <w:pPr>
        <w:pStyle w:val="Normal"/>
        <w:ind w:left="900" w:firstLine="63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透過資料的蒐集、影片的觀賞，對埃及金字塔有初步的認識，瞭解古夫金字塔的神祕性、建造的艱鉅和神奇傳說，增強對人類古文明的認識和探索古文明的方法。經由小組討論的過程，能勇於表達自己的看法，並分享他人不同的見解。</w:t>
      </w:r>
    </w:p>
    <w:p>
      <w:pPr>
        <w:pStyle w:val="Normal"/>
        <w:ind w:left="1051" w:hanging="105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策略要點如下：</w:t>
      </w:r>
    </w:p>
    <w:p>
      <w:pPr>
        <w:pStyle w:val="Normal"/>
        <w:ind w:left="900" w:hanging="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團隊的建置與運作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本教案由本人一人完成，透過上組搜集相關資料與影片觀賞，設計能引起學生有興趣的學習，並經由學生課堂上的實驗加深他們的觀念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資源（經費等）募集與應用的策略</w:t>
      </w:r>
      <w:r>
        <w:rPr>
          <w:rFonts w:eastAsia="標楷體"/>
          <w:sz w:val="28"/>
          <w:szCs w:val="28"/>
        </w:rPr>
        <w:t>：經由上網搜尋有關埃及金字塔的資料及影片，在課程上讓學生知道埃及金字塔的建造、傳說，及神祕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工作效能、教學品質的策略</w:t>
      </w:r>
      <w:r>
        <w:rPr>
          <w:rFonts w:eastAsia="標楷體"/>
          <w:sz w:val="28"/>
          <w:szCs w:val="28"/>
        </w:rPr>
        <w:t>：為了讓學生了解埃及金字塔的歷史意義、建造過程、神奇傳說，除了小組上網找尋相關資料外，利用電子白板進行教學相關活動，讓學生親自操作以瞭解課程內容。</w:t>
      </w:r>
    </w:p>
    <w:p>
      <w:pPr>
        <w:pStyle w:val="Normal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改善學生學習策略</w:t>
      </w:r>
      <w:r>
        <w:rPr>
          <w:rFonts w:eastAsia="標楷體"/>
          <w:sz w:val="28"/>
          <w:szCs w:val="28"/>
        </w:rPr>
        <w:t>：傳統的教學方式學生容易分心，利用分組討論及電子白板的資訊融入教學的方式，更容易提高學生的學習興致，提昇孩子的學習意願，藉以改善學生的學習成效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創新實施方式與過程（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ind w:left="360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子白板是目前最先進的教學方式，藉由互動式教學，提高孩子的視覺刺激，不必製作一大堆教具，只要一片電子白板的教學光碟，一片電子白板螢幕，豐富充實的教學內容，生動活潑教學方式都可以輕易達成。</w:t>
      </w:r>
    </w:p>
    <w:p>
      <w:pPr>
        <w:pStyle w:val="Normal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在進行過程中，可以讓孩子實際在映照出來的習作上習寫，讓孩子如親臨金字塔走一遭，較之傳統的教學，多采多姿多了。如此生動有趣的教學方式，更能提昇孩子的學習興致，養成孩子主動學習的態度及探索古文明的情操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創新成果</w:t>
      </w:r>
    </w:p>
    <w:p>
      <w:pPr>
        <w:pStyle w:val="Normal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學校團隊參與相關活動記錄</w:t>
      </w:r>
      <w:r>
        <w:rPr>
          <w:rFonts w:eastAsia="標楷體"/>
          <w:sz w:val="28"/>
          <w:szCs w:val="28"/>
        </w:rPr>
        <w:t>：以資料蒐集的方式，讓學生實際參與教學活動，並利用分組討論的方式，以合作、對話、統整的方式完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知識分享與管理</w:t>
      </w:r>
      <w:r>
        <w:rPr>
          <w:rFonts w:eastAsia="標楷體"/>
          <w:sz w:val="28"/>
          <w:szCs w:val="28"/>
        </w:rPr>
        <w:t>：這次運用電腦查詢到不少相關資料，本單元課程中利用資訊融入教學的方式來進行教學，讓學生更有興趣的學習，原來金字塔是古代埃及王國的墳墓。用石塊砌成，底面為四方形，側面為三角形的角錐塔，因為形狀很像中文的「金」字，所以翻譯成「金字塔」。而獅身人面石像則是埃及著名的古蹟，仰首蹲坐在金字塔旁，造型代表了人的智慧與猛獅的威勢。而人面的部分是根據海夫拉王的臉所塑造而成的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藉由電子白板的使用，刺激了視覺的傳達，促進了知識的快速瞭解與分享，電腦資訊的查詢更是琳瑯滿目，金字塔的資訊在網路的世界十分充足，吸引學生前去挖掘和探索，從古代所遺留下來的古蹟、器物等資料，來推深古代人類的事蹟與文化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提昇學生學習成效</w:t>
      </w:r>
      <w:r>
        <w:rPr>
          <w:rFonts w:eastAsia="標楷體"/>
          <w:sz w:val="28"/>
          <w:szCs w:val="28"/>
        </w:rPr>
        <w:t>：運用影片、電腦網路、電子白板查詢來輔助教學，引起學生對本單元的學習興趣，從他們資料的查詢、討論中更能瞭解金字塔這項古文明，讓孩子勇於表達自己的看法，並分享他人不同的見解，建構自己對金字塔的認知，開創自己對古文明的熱愛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28"/>
          <w:szCs w:val="28"/>
        </w:rPr>
        <w:t>反省與建議</w:t>
      </w:r>
    </w:p>
    <w:p>
      <w:pPr>
        <w:pStyle w:val="Normal"/>
        <w:ind w:left="180" w:firstLine="538"/>
        <w:rPr>
          <w:rFonts w:eastAsia="標楷體"/>
          <w:sz w:val="28"/>
        </w:rPr>
      </w:pPr>
      <w:r>
        <w:rPr>
          <w:rFonts w:eastAsia="標楷體"/>
          <w:sz w:val="28"/>
        </w:rPr>
        <w:t>因為這麼偉大的工程，以現代的技術來興建，就算是動用十萬個工人夜以繼日的趕工，也無法像當時只用了二十年左右就完工。還有關於它神奇傳說所展現出的天文成就，（古埃及的尺度金字塔</w:t>
      </w:r>
      <w:r>
        <w:rPr>
          <w:rFonts w:eastAsia="標楷體"/>
          <w:sz w:val="28"/>
        </w:rPr>
        <w:t>1.001</w:t>
      </w:r>
      <w:r>
        <w:rPr>
          <w:rFonts w:eastAsia="標楷體"/>
          <w:sz w:val="28"/>
        </w:rPr>
        <w:t>英吋相當地球直徑的五十一億分之一、太陽和地球間的距離於古夫金字塔高度的一億倍、地球的比重等於古夫金字塔的比重、古夫金字的重量相當地球的千兆分之一）很難對孩子解說，可能會助長孩子認同金字塔是外星人傑作的謬論。</w:t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　　 老師必須提及金字塔消失的危機，讓孩子能愛護人類共同的資產，注意鹽害及風化的問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27930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創新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27930" cy="377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創新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8"/>
    <w:next w:val="Style18"/>
    <w:qFormat/>
    <w:pPr>
      <w:spacing w:lineRule="atLeas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0:00Z</dcterms:created>
  <dc:creator>TIGER-XP</dc:creator>
  <dc:description/>
  <cp:keywords/>
  <dc:language>en-US</dc:language>
  <cp:lastModifiedBy>jack</cp:lastModifiedBy>
  <dcterms:modified xsi:type="dcterms:W3CDTF">2009-06-16T12:40:00Z</dcterms:modified>
  <cp:revision>5</cp:revision>
  <dc:subject/>
  <dc:title>【附件一】</dc:title>
</cp:coreProperties>
</file>