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7"/>
      </w:tblGrid>
      <w:tr>
        <w:trPr>
          <w:trHeight w:val="360" w:hRule="atLeast"/>
        </w:trPr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FF"/>
                <w:kern w:val="0"/>
                <w:sz w:val="44"/>
              </w:rPr>
              <w:t>巧妙的七十二變－譬喻法</w:t>
            </w:r>
          </w:p>
        </w:tc>
      </w:tr>
      <w:tr>
        <w:trPr>
          <w:trHeight w:val="14144" w:hRule="atLeast"/>
        </w:trPr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ascii="華康楷書體注音" w:hAnsi="華康楷書體注音" w:cs="新細明體;PMingLiU" w:eastAsia="文鼎標楷注音;Arial Unicode MS"/>
                <w:color w:val="000000"/>
                <w:kern w:val="0"/>
                <w:sz w:val="28"/>
              </w:rPr>
              <w:t>　　</w:t>
            </w: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>古人曾說：「人生如夢」，把漫長的人生比喻成短暫的夢，簡短的四個字把人生巧妙的具體化，十分貼切。</w:t>
            </w:r>
          </w:p>
          <w:p>
            <w:pPr>
              <w:pStyle w:val="Normal"/>
              <w:widowControl/>
              <w:spacing w:lineRule="exact" w:line="50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ascii="華康楷書體注音" w:hAnsi="華康楷書體注音" w:cs="新細明體;PMingLiU" w:eastAsia="文鼎標楷注音;Arial Unicode MS"/>
                <w:color w:val="000000"/>
                <w:kern w:val="0"/>
                <w:sz w:val="28"/>
              </w:rPr>
              <w:t>　　</w:t>
            </w: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>日常生活中我們也常使用比喻，如：「父母的恩惠如山高，如水長。」「喝＊＊奶粉讓我長得像大樹一樣。」「媽媽的愛像冬天的一把火，溫暖了我們。」等等。從比喻的方式來看，可以分為以下四種：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500"/>
              <w:ind w:left="840" w:hanging="36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28"/>
              </w:rPr>
              <w:t>◎</w:t>
            </w:r>
            <w:r>
              <w:rPr>
                <w:rFonts w:eastAsia="華康楷書體注音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 xml:space="preserve">老師像知心的朋友，分享我們的成長。（以人比喻人）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500"/>
              <w:ind w:left="840" w:hanging="36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28"/>
              </w:rPr>
              <w:t>◎</w:t>
            </w:r>
            <w:r>
              <w:rPr>
                <w:rFonts w:eastAsia="華康楷書體注音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 xml:space="preserve">妹妹像可愛的洋娃娃一樣美麗動人。（以物品比喻人）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500"/>
              <w:ind w:left="840" w:hanging="36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28"/>
              </w:rPr>
              <w:t>◎</w:t>
            </w:r>
            <w:r>
              <w:rPr>
                <w:rFonts w:eastAsia="華康楷書體注音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 xml:space="preserve">星星像一顆顆的珍珠一樣璀璨。（以物品比喻物品）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500"/>
              <w:ind w:left="840" w:hanging="36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28"/>
              </w:rPr>
              <w:t>◎</w:t>
            </w:r>
            <w:r>
              <w:rPr>
                <w:rFonts w:eastAsia="華康楷書體注音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 xml:space="preserve">檯燈像親密的朋友，在夜晚陪我讀書。（以人比喻物品） </w:t>
            </w:r>
          </w:p>
          <w:p>
            <w:pPr>
              <w:pStyle w:val="Normal"/>
              <w:widowControl/>
              <w:spacing w:lineRule="exact" w:line="500"/>
              <w:ind w:left="562" w:firstLine="855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 xml:space="preserve">每一個事物都有不同的比喻，如同孫悟空巧妙的七十二變，就看你的巧思和創意了： </w:t>
            </w:r>
          </w:p>
          <w:p>
            <w:pPr>
              <w:pStyle w:val="Normal"/>
              <w:widowControl/>
              <w:spacing w:lineRule="exact" w:line="500"/>
              <w:ind w:left="1040" w:hanging="56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 xml:space="preserve">一、爸爸像（                ），保護著我們全家。 </w:t>
            </w:r>
          </w:p>
          <w:p>
            <w:pPr>
              <w:pStyle w:val="Normal"/>
              <w:widowControl/>
              <w:spacing w:lineRule="exact" w:line="500"/>
              <w:ind w:left="1040" w:hanging="56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 xml:space="preserve">二、好朋友像（           ），溫暖我們的心。 </w:t>
            </w:r>
          </w:p>
          <w:p>
            <w:pPr>
              <w:pStyle w:val="Normal"/>
              <w:widowControl/>
              <w:spacing w:lineRule="exact" w:line="500"/>
              <w:ind w:left="1040" w:hanging="56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 xml:space="preserve">三、白雲像（                                ）。 </w:t>
            </w:r>
          </w:p>
          <w:p>
            <w:pPr>
              <w:pStyle w:val="Normal"/>
              <w:widowControl/>
              <w:spacing w:lineRule="exact" w:line="50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28"/>
              </w:rPr>
              <w:t xml:space="preserve">                        </w:t>
            </w: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 xml:space="preserve">範文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>拉拉山一遊         文</w:t>
            </w:r>
            <w:r>
              <w:rPr>
                <w:rFonts w:eastAsia="華康楷書體注音" w:cs="新細明體;PMingLiU" w:ascii="華康楷書體注音" w:hAnsi="華康楷書體注音"/>
                <w:color w:val="000000"/>
                <w:kern w:val="0"/>
                <w:sz w:val="28"/>
              </w:rPr>
              <w:t>/</w:t>
            </w:r>
            <w:r>
              <w:rPr>
                <w:rFonts w:ascii="華康楷書體注音" w:hAnsi="華康楷書體注音" w:cs="新細明體;PMingLiU" w:eastAsia="華康楷書體注音"/>
                <w:color w:val="000000"/>
                <w:kern w:val="0"/>
                <w:sz w:val="28"/>
              </w:rPr>
              <w:t xml:space="preserve">四年級  呂紹誠 </w:t>
            </w:r>
          </w:p>
          <w:p>
            <w:pPr>
              <w:pStyle w:val="Normal"/>
              <w:widowControl/>
              <w:spacing w:lineRule="exact" w:line="500"/>
              <w:rPr>
                <w:rFonts w:ascii="華康楷書體注音" w:hAnsi="華康楷書體注音" w:eastAsia="華康楷書體注音" w:cs="新細明體;PMingLiU"/>
                <w:color w:val="000000"/>
                <w:kern w:val="0"/>
              </w:rPr>
            </w:pPr>
            <w:r>
              <w:rPr>
                <w:rFonts w:ascii="華康楷書體注音" w:hAnsi="華康楷書體注音" w:eastAsia="華康楷書體注音"/>
                <w:color w:val="000000"/>
                <w:sz w:val="28"/>
              </w:rPr>
              <w:t>車子在山中慢慢前進，山路彎彎曲曲像一條蛇，我們好不容易到達目的地。霧色朦朦朧朧，大地好像穿了一件白紗，不久，陽光劃破了天際，天色漸漸明朗，青翠的樹木、潔白的雲朵，一一映入眼簾，景色很美好像一幅畫。我們一邊欣賞美景，一邊談天遊戲，直到夕陽西下，才依依不捨告別拉拉山。</w:t>
            </w:r>
          </w:p>
        </w:tc>
      </w:tr>
    </w:tbl>
    <w:p>
      <w:pPr>
        <w:pStyle w:val="Normal"/>
        <w:widowControl/>
        <w:jc w:val="center"/>
        <w:rPr>
          <w:rFonts w:ascii="華康楷書體注音" w:hAnsi="華康楷書體注音" w:eastAsia="華康楷書體注音"/>
          <w:kern w:val="0"/>
        </w:rPr>
      </w:pPr>
      <w:r>
        <w:rPr>
          <w:rFonts w:eastAsia="華康楷書體注音" w:ascii="華康楷書體注音" w:hAnsi="華康楷書體注音"/>
          <w:kern w:val="0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8:00Z</dcterms:created>
  <dc:creator>user</dc:creator>
  <dc:description/>
  <cp:keywords/>
  <dc:language>en-US</dc:language>
  <cp:lastModifiedBy>shps</cp:lastModifiedBy>
  <cp:lastPrinted>2008-02-19T14:39:00Z</cp:lastPrinted>
  <dcterms:modified xsi:type="dcterms:W3CDTF">2008-02-19T06:39:00Z</dcterms:modified>
  <cp:revision>3</cp:revision>
  <dc:subject/>
  <dc:title>巧妙的七十二變－譬喻法</dc:title>
</cp:coreProperties>
</file>