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最喜歡的校園角落          姓名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，小學生涯即將結束，在這個學習了六年的校園裡，你最喜歡哪個角落呢？是綠意盎然的大操場？是充滿活力的籃球場？是飄散著書香味的圖書室？是琴聲悠揚的音樂教室？還是溫馨的六乙教室呢？請選一地點描述，並記下你在這角落發生的有趣事情。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想對（        ）老師說的話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親愛的       老師：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5:00Z</dcterms:created>
  <dc:creator>USER</dc:creator>
  <dc:description/>
  <cp:keywords/>
  <dc:language>en-US</dc:language>
  <cp:lastModifiedBy>USER</cp:lastModifiedBy>
  <dcterms:modified xsi:type="dcterms:W3CDTF">2009-04-07T03:45:00Z</dcterms:modified>
  <cp:revision>2</cp:revision>
  <dc:subject/>
  <dc:title>給老師的一封信</dc:title>
</cp:coreProperties>
</file>