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球氣候變遷調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球氣候變遷的資料與新聞（請利用簡報或網路蒐集相關資訊）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538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心得與感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4:00Z</dcterms:created>
  <dc:creator>訓導處</dc:creator>
  <dc:description/>
  <cp:keywords/>
  <dc:language>en-US</dc:language>
  <cp:lastModifiedBy>訓導處</cp:lastModifiedBy>
  <dcterms:modified xsi:type="dcterms:W3CDTF">2009-07-08T03:32:00Z</dcterms:modified>
  <cp:revision>1</cp:revision>
  <dc:subject/>
  <dc:title>全球氣候變遷調查</dc:title>
</cp:coreProperties>
</file>