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文科（一）第三課   夏夜  國字注音預習 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/>
        <w:t>__________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65"/>
        <w:gridCol w:w="2166"/>
        <w:gridCol w:w="2166"/>
        <w:gridCol w:w="2066"/>
      </w:tblGrid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羈」旅他鄉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情呼「喚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煥」然一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癱「瘓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心「渙」散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革命先「驅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駕齊「驅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「輪」美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輪」流打菜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誌編「輯」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9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躬作「揖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「緝」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爬」下樓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撒（謊、嬌、網 ）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撒」手人寰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4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撒」豆成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枚」郵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「幣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作「弊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以待「斃」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9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稍」息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捎」口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「梢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上眉「梢」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「巒」重疊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4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藤」蔓延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「溜」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「溜」河水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「蠻」遊戲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「鑾」殿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9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睡意「朦」朧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矇」騙社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闔」第光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「閣」人員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攀」附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4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「綿」不斷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閤」上眼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「鴨」魚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鴉」雀無聲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「糊」不清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9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揭開序「幕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「謐」夏夜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「詳」懷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蓬「勃」發展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披星「戴」月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4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5</w:t>
            </w:r>
          </w:p>
        </w:tc>
      </w:tr>
      <w:tr>
        <w:trPr>
          <w:trHeight w:val="454" w:hRule="exact"/>
          <w:cantSplit w:val="true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「密」關係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蜜」月旅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「闌」人靜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路「蜿」蜒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隔「閡」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9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貫「徹」始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隊「撤」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水清「澈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蹈覆「轍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螢」火蟲之夜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淚光晶「瑩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魂牽夢「縈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螢」光幕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「營」事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候涼「爽」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重點整理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</w:t>
      </w:r>
      <w:r>
        <w:rPr>
          <w:rFonts w:cs="Lucida Console" w:ascii="Lucida Console" w:hAnsi="Lucida Console"/>
        </w:rPr>
        <w:t xml:space="preserve">. 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2. 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3.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8:00Z</dcterms:created>
  <dc:creator> user</dc:creator>
  <dc:description/>
  <dc:language>en-US</dc:language>
  <cp:lastModifiedBy> user</cp:lastModifiedBy>
  <dcterms:modified xsi:type="dcterms:W3CDTF">2007-09-14T10:28:00Z</dcterms:modified>
  <cp:revision>2</cp:revision>
  <dc:subject/>
  <dc:title>國文科（一）第一課   雅量  國字注音整理  ____年_____班______號姓名____________</dc:title>
</cp:coreProperties>
</file>