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w w:val="200"/>
          <w:sz w:val="32"/>
          <w:szCs w:val="32"/>
        </w:rPr>
      </w:pPr>
      <w:r>
        <w:rPr>
          <w:rFonts w:ascii="標楷體" w:hAnsi="標楷體" w:cs="標楷體" w:eastAsia="標楷體"/>
          <w:b/>
          <w:w w:val="200"/>
          <w:sz w:val="32"/>
          <w:szCs w:val="32"/>
        </w:rPr>
        <w:t>親師函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親愛的家長，您好：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隨著社會的急遽變化，孩子的學習內涵需要不斷的延伸學習觸角，學校教育變得越來越多元，故我們衷心的希望，孩子能夠在主動的學習中，得到應有的能力，並能學得愉快、學得有效果。因此，這學期我們將配合</w:t>
      </w:r>
      <w:r>
        <w:rPr>
          <w:b/>
          <w:sz w:val="28"/>
          <w:szCs w:val="28"/>
          <w:u w:val="single"/>
        </w:rPr>
        <w:t>生命教育－拼貼人生</w:t>
      </w:r>
      <w:r>
        <w:rPr>
          <w:b/>
          <w:sz w:val="28"/>
          <w:szCs w:val="28"/>
        </w:rPr>
        <w:t>學習單元，進行有關構築人生夢想的小書製作。此活動流程如下</w:t>
      </w:r>
      <w:r>
        <w:rPr/>
        <w:t>：</w:t>
      </w:r>
    </w:p>
    <w:tbl>
      <w:tblPr>
        <w:tblW w:w="8716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88"/>
        <w:gridCol w:w="1620"/>
        <w:gridCol w:w="19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動進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預定完成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檢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格特質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居家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21~9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職業訪問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居家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21~9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搜尋相關職業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居家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21~9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封面美工設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堂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~1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堂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~1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剪輯相關職業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堂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~1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想（含作者與父母的話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居家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6~10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堂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8~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９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書分享（上台報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堂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5~10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附註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選定與自己性向、興趣、能力相符的職業來當作小書主題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蒐集相關職業資料，可至圖書館借閱相關書籍及報章雜誌影印剪貼，或上網找尋相關資料加以列印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利用假期找尋相關人士做訪問並紀錄，要記得拍照喔！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據蒐集資料內容加以歸類整理，並加上美工綴飾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果分享將於綜合活動時間輪流上台報告，別忘了事前要做練習。</w:t>
      </w:r>
    </w:p>
    <w:p>
      <w:pPr>
        <w:pStyle w:val="Normal"/>
        <w:spacing w:lineRule="exact" w:line="48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教學群的話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　　此項作業對三年級的小朋友而言，是一種具有挑戰性的學習方式。凡事起頭難，孩子可能因為不熟悉而感到困難，所以您的孩子需要您從旁的協助，在此，懇請各位家長能利用假期撥空參與孩子的學習，畢竟，孩子的童年是稍縱即逝的。我們很希望孩子能從實際動手做的學習中，認識更多課本中學不到的知識與能力，並且培養主動負責任的態度，因此，希望您給予我們支持與鼓勵，讓我們共同合作，陪孩子一起成長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　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三年級全體導師敬上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bdr w:val="single" w:sz="4" w:space="0" w:color="000000"/>
    </w:rPr>
  </w:style>
  <w:style w:type="paragraph" w:styleId="Style16">
    <w:name w:val="結語"/>
    <w:basedOn w:val="Normal"/>
    <w:qFormat/>
    <w:pPr>
      <w:ind w:left="100" w:hanging="0"/>
    </w:pPr>
    <w:rPr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19:00Z</dcterms:created>
  <dc:creator>teacher</dc:creator>
  <dc:description/>
  <cp:keywords/>
  <dc:language>en-US</dc:language>
  <cp:lastModifiedBy>teacher</cp:lastModifiedBy>
  <dcterms:modified xsi:type="dcterms:W3CDTF">2007-09-14T07:48:00Z</dcterms:modified>
  <cp:revision>1</cp:revision>
  <dc:subject/>
  <dc:title>親師函</dc:title>
</cp:coreProperties>
</file>