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埔心鄉太平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學生文章校外投稿單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40"/>
        <w:gridCol w:w="1177"/>
        <w:gridCol w:w="1939"/>
      </w:tblGrid>
      <w:tr>
        <w:trPr/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題目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讀書報告「阿公的八角風箏」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甲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少瑀</w:t>
            </w:r>
          </w:p>
        </w:tc>
      </w:tr>
    </w:tbl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color w:val="FF0000"/>
          <w:sz w:val="28"/>
          <w:szCs w:val="28"/>
        </w:rPr>
        <w:t>書名：阿公的八角風箏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出版社：民生報出版社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作者：馮輝岳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內容簡介：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這本書的內容，正是作者在客家莊童年的縮影，也是四十、五十年代台灣社會共同的縮影。它細膩而意味深長的描述，使得看這本書的讀者能「回到從前」，帶著讀者身歷其境。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這本書真真實實的保留了四十、五十年代的想法、生活以及夢想，使我們想尋找那個年代時，可以比較容易回到那裡，是值得閱讀的一本書。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心得：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這本書的作者是以樸素而富於感情的文字，透過阿公的八角「巨無霸」風箏來述說起一段又一段的故事，相信在爸媽出生年代的人，一定都會經過養豬、養鵝、養雞、養鴨等等，渡過這一段快樂的童年時光，雖然很辛苦，但卻是充滿快樂、懷念的感受，這樣生活中美好的一面，真是令人羨慕呀！只可惜現在已經一去不復返了。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幸好，作者寫了這些文章，可以幫助我們瞭解四十、五十年代發生過的事情，從當年的夜不閉戶，到現在需要保全系統，讓我發覺以前的治安原來是這麼好的。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所謂「好東西要和大家分享」，作者的好作品，就在你眼前，只要趕快翻開看一看，就能得知到許多四、五十年代的事情，你不妨自己也來看一看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MC SYSTEM</dc:creator>
  <dc:description/>
  <cp:keywords/>
  <dc:language>en-US</dc:language>
  <cp:lastModifiedBy>人事電腦</cp:lastModifiedBy>
  <dcterms:modified xsi:type="dcterms:W3CDTF">2008-03-10T02:44:00Z</dcterms:modified>
  <cp:revision>2</cp:revision>
  <dc:subject/>
  <dc:title>快樂一夏   </dc:title>
</cp:coreProperties>
</file>