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Style w:val="A1"/>
          <w:b/>
          <w:bCs/>
          <w:color w:val="FF6600"/>
          <w:sz w:val="27"/>
          <w:szCs w:val="27"/>
        </w:rPr>
        <w:t>文字化妝師──句法與修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感嘆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一個人遇到令他快樂、憤怒、驚訝、悲傷、歡喜，或是厭惡的人、事、物，在寫作時，把這種表現內心情感的聲音描寫出來，就叫做感嘆修辭法。這種修辭法多用於感情強烈，必須一吐為快的時候，不可硬性添加，否則會失去感人的效果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設問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寫作時，本來沒有疑問，但為了要讓想表達的意思可以引起讀者的注意，激起讀者閱讀的興趣與好奇心，所以故意設計問題，來增加文章吸引人的力量，這種修辭法稱為設問法。設問可分為疑問、反問（激問）、與提問三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摹寫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對事物的各種感受，透過作者的主觀加以形容描述，叫做摹寫；簡單的說，就是從各種「感覺」加以描寫。它的作用是描寫具體的反應，讓讀者產生鮮明的印象，產生信服或共同的情緒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引用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文章中引用別人的話或典故、名言、詩文、故事或俗語，叫做引用修辭法。這是利用一般人對大眾意見的尊重與對權威的崇拜，來增加自己言論的說服力，達到使人信服的目的。引用修辭法又可分為明引與暗引兩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誇飾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寫作時，把所要描寫人、事、物的特點，誇大鋪張的描述形容，叫做誇飾修辭法。簡單的說，就是要「語出驚人」，故意「言過其實」，把一件事誇大好幾倍，來吸引讀者的注意。誇飾的寫作，可分為誇大與縮小兩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譬喻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寫作時，運用聯想力，找出與所要描寫的對象有類似特點的人、事、物來比喻說明，這叫做譬喻修辭法。譬喻是由喻依、喻體、喻詞配合而成，喻體是事物的主體，也就是所要描寫的對象；喻依是用來比方喻體的人、事、物；喻詞是連接喻依和喻體的詞，例如：好像、如同、正如、若、彷彿、好似淲淲等等。譬喻修辭法可分為明喻、隱喻（暗喻）、借喻、略喻四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轉化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描述一件事物時，轉變它原來的性質，化成另一種與本質截然不同的事物，而加以形容敘述的修辭法，叫做轉化修辭法。轉化修辭法可分為擬人化、擬物化、與形象化三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映襯修辭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把不同的，特別是相反的現象或事實，對列起來，兩者互相比較，使它的意義更為鮮明，印象更為強烈，叫做映襯修辭法。可分為反襯、對襯、與雙襯三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倒反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辭表面的意思跟實際意思相反，就叫做倒反修辭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呼告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敘述一件事情，當感情達到最高峰時，把想像中的人事物，都當做就在眼前，直接向他呼喚、傾訴，這就叫呼告修辭法。值得注意的是，這種修辭法，必須在情緒激動，不吐不快的時候才適合使用，否則容易得到反效果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對偶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語文中上下兩句，字數相等，詞性相同，平仄相對，稱為對偶修辭法。它的作用可以使文章形式工整，意境幽遠，語意自然。對偶又可分為句中對、單句對、隔句對、長對四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象徵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把抽象的概念和情感，或是看不見的東西，藉由具體的事物表達出來。簡單的說，象徵修辭法就是用一種看得見的東西，來表達看不見的東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排比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用結構相似的句法，接二連三的表達出同一範圍、同一性質的意思或現象，使所表達的意思明暢透徹，內容活潑清新，意味雋永有力，叫做排比修辭法。可分為單句排比與複句排比兩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雙關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字或是詞同時有雙重意義的修辭法，就稱為雙關修辭法。可分為字音雙關、詞義雙關、語義雙關三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回文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下兩句，詞彙大多相同，而詞序剛好相反，就稱為回文修辭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例：有村舍處有佳蔭，有佳蔭處有村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頂真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前一句的結尾，作為後一句的句首。簡單的說，上一句最後的一個字或詞，與下一句第一個字或詞相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轉品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文句中，將一個字詞改變其原本詞性的修辭法，就稱為轉品修辭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藏詞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話時，故意隱藏部分詞語不說出來。可分為藏頭與藏尾兩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類疊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同一個字詞或是詞句，接二連三的反覆使用，叫做類疊修辭法。可分為疊字、類字、疊句、類句四種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990000"/>
          <w:kern w:val="0"/>
        </w:rPr>
        <w:t>示現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利用想像力，將過去、未來、或無法親眼目睹的事物，憑藉文字的描述，呈現在讀者的面前，就稱為示現修辭法。示現修辭法可分為追述示現、預言示現、懸想示現三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鑲嵌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詞語中，故意插入虛字、數目字、特定字、同義字、異義字，來拉長文句，稱為鑲嵌修辭法。可分為鑲字與嵌字兩種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層遞修辭法</w:t>
      </w:r>
      <w:r>
        <w:rPr>
          <w:rFonts w:cs="新細明體;PMingLiU" w:ascii="新細明體;PMingLiU" w:hAnsi="新細明體;PMingLiU"/>
          <w:b/>
          <w:bCs/>
          <w:color w:val="99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把三個以上有深淺、先後、大小等層次關係的語句，依序加以排列，稱為層遞修辭法。層遞修辭法可分為遞升與遞降兩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43:00Z</dcterms:created>
  <dc:creator>henry</dc:creator>
  <dc:description/>
  <cp:keywords/>
  <dc:language>en-US</dc:language>
  <cp:lastModifiedBy>henry</cp:lastModifiedBy>
  <dcterms:modified xsi:type="dcterms:W3CDTF">2007-11-11T13:52:00Z</dcterms:modified>
  <cp:revision>3</cp:revision>
  <dc:subject/>
  <dc:title>文字化妝師──句法與修辭</dc:title>
</cp:coreProperties>
</file>