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年三班家長日聯繫事項</w:t>
      </w:r>
      <w:r>
        <w:rPr>
          <w:rFonts w:eastAsia="標楷體" w:cs="標楷體" w:ascii="標楷體" w:hAnsi="標楷體"/>
          <w:sz w:val="20"/>
          <w:szCs w:val="20"/>
        </w:rPr>
        <w:t>98.02.2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新年快樂，福虎生豐，謝謝大家能撥空參與本次的家長日，一起關心孩子們的成長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雖然過了一個史上最漫長的寒假，但孩子們心收的很快，馬上就進入了學習情境，不論是常規、態度都上了軌道，讓班級事務進行的很順利，這也要謝謝家長們的協助，才能有這麼好的表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便是這學期的班級經營與教學方向，提供給您參考，也歡迎您隨時提供意見，讓我們彼此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語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方面：筆順及預習單、生字及造詞、圈詞、句型練習、習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方面：國語週刊（讀報）、班級書箱（存智）、閱讀測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練習：圖畫週記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作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寫要求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數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方面：習作、數學作業簿、數學練習簿、隨堂練習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堂小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九九乘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學習態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作業方面：準時繳交、字體工整、訂正確實、用心與否都是學習態度的評分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狀況：每天會登記孩子的出席情形</w:t>
      </w:r>
      <w:r>
        <w:rPr>
          <w:rFonts w:eastAsia="標楷體" w:cs="標楷體" w:ascii="標楷體" w:hAnsi="標楷體"/>
        </w:rPr>
        <w:t>(7:20</w:t>
      </w:r>
      <w:r>
        <w:rPr>
          <w:rFonts w:ascii="標楷體" w:hAnsi="標楷體" w:cs="標楷體" w:eastAsia="標楷體"/>
        </w:rPr>
        <w:t>後到校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為遲到，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扣出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加減分區間</w:t>
      </w:r>
      <w:r>
        <w:rPr>
          <w:rFonts w:eastAsia="標楷體" w:cs="標楷體" w:ascii="標楷體" w:hAnsi="標楷體"/>
        </w:rPr>
        <w:t>+5~-5</w:t>
      </w:r>
      <w:r>
        <w:rPr>
          <w:rFonts w:ascii="標楷體" w:hAnsi="標楷體" w:cs="標楷體" w:eastAsia="標楷體"/>
        </w:rPr>
        <w:t>。遲到的同學則擔任當天的值日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打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採輪流方式，每月更動，讓班上每個同學均能學習到每樣打掃工作的要點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班級幹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改選班級幹部，讓每個孩子皆有機會擔任股長、排長，培養孩子的責任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獎勵制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點獎勵方式，只要課堂、打掃、午休、小組表現優異均能集章，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章可以兌換獎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跑步活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訓導處推行跑步活動，每日早修時間，會視情況進行跑步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請假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孩子身體不適需請假，可以撥打學校請假專線，或是王老師的手機，若課堂中無法接聽，可以留言或是以簡訊方式告知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9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所需資源與協助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美勞課：媽媽的照片一張（畫圖）、收集廣告單、亮面月曆（撕貼畫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課：準備一個提袋放製英文課所需的學習用具，以免零散或遺失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準備一個資料夾存放孩子上下學期的學習資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們早睡早起準時到校的習慣，並注意孩子們使用電腦的時間是否過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注意孩子所閱讀的書籍，有時題材並非適合，在校王老師會予以提醒，在家則需要您多留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讓孩子攜帶過多的金錢到校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以內即可），以免遺失或是產生金錢上的糾紛，也請您指導並留意孩子們金錢使用的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討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週四生活課進行社區巡禮，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-12:00</w:t>
      </w:r>
      <w:r>
        <w:rPr>
          <w:rFonts w:ascii="標楷體" w:hAnsi="標楷體" w:cs="標楷體" w:eastAsia="標楷體"/>
        </w:rPr>
        <w:t>，討論孩子們的用餐方式及地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其他提議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3:00Z</dcterms:created>
  <dc:creator>mei</dc:creator>
  <dc:description/>
  <cp:keywords/>
  <dc:language>en-US</dc:language>
  <cp:lastModifiedBy>User</cp:lastModifiedBy>
  <cp:lastPrinted>2010-02-27T07:39:00Z</cp:lastPrinted>
  <dcterms:modified xsi:type="dcterms:W3CDTF">2010-03-01T03:33:00Z</dcterms:modified>
  <cp:revision>2</cp:revision>
  <dc:subject/>
  <dc:title>範本檔</dc:title>
</cp:coreProperties>
</file>