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</w:rPr>
        <w:t>臺北市政府及所屬各機關學校公務人員遷調實施要點</w:t>
      </w:r>
    </w:p>
    <w:p>
      <w:pPr>
        <w:pStyle w:val="TextBody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8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9082938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頒</w:t>
      </w:r>
    </w:p>
    <w:p>
      <w:pPr>
        <w:pStyle w:val="TextBody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2026985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TextBody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7305552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TextBody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8306531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TextBody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二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305719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TextBody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7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任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231704400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TextBody"/>
        <w:spacing w:lineRule="atLeast" w:line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府人任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76005473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TextBody"/>
        <w:spacing w:lineRule="atLeast" w:line="0"/>
        <w:jc w:val="right"/>
        <w:rPr/>
      </w:pPr>
      <w:r>
        <w:rPr>
          <w:rStyle w:val="Style14"/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日府人任字第</w:t>
      </w:r>
      <w:r>
        <w:rPr>
          <w:rStyle w:val="Style14"/>
          <w:rFonts w:eastAsia="標楷體" w:cs="標楷體" w:ascii="標楷體" w:hAnsi="標楷體"/>
          <w:color w:val="000000"/>
          <w:sz w:val="20"/>
          <w:szCs w:val="20"/>
        </w:rPr>
        <w:t>10830094861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號函修正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要點依公務人員陞遷法第十三條第二項規定訂定之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臺北市政府（以下簡稱本府）及所屬各機關學校（以下簡稱各機關學校）公務人員之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遷調，除法令另有規定外，依本要點辦理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要點所稱之遷調，指本府及各機關學校下列各種遷調：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本機關內部單位主管間或副主管間之遷調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本機關非主管人員間之遷調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本機關主管人員與所屬機關首長、副首長或主管人員間之遷調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所屬機關首長、副首長或主管人員間之遷調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五）本機關與所屬機關間或所屬機關間非主管人員之遷調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本要點所稱之主管含兼任主管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機關學校辦理遷調時，除不得違反公務人員任用法及相關法令規定外，並應以遷調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機關職務列等及職務相當之職務為原則。但本機關無適當職務可資遷調時，得報由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上級機關協調遷調其他機關職務列等及職務相當之職務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上級機關應業務需要，並得統籌辦理本機關及所屬機關人員之遷調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各機關學校應依下列規定每年定期檢討辦理遷調：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（一）二級機關首長及各機關一級單位主管以四年為一職期，並得連任一次。但於連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任屆滿後，除符合第九點規定者外，一律遷調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（二）一級單位主管以下人員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不含一級單位主管及副主管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任同一職務滿四年後，每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年檢討一次。但遷調人數應不低於本機關合於遷調人數之五分之一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辦理採購業務人員之職期，主管及非主管人員均為四年。但基於業務需要或表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現優異者，經本府各一級機關及區公所核准者，得延長一年。遷調本機關各單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位間之採購職務，職期合併計之；遷調他機關採購職務或陞任採購業務主管人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員，職期得重新起算。各機關學校辦理採購業務人員於遷調後，至少間隔二年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始得回任本機關學校之採購職務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出納管理人員職務，至少每六年輪換一次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前項期間之計算，以實際到職日起算，每年十二月三十一日前應完成遷調，各級學校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公務人員每年七月三十一日前應完成遷調；惟遇市長選舉年度，得延長至次年三月底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前完成，並列為上年度成果。但應業務需要或具特殊情形時，得隨時辦理遷調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本府所屬建築、警務、醫療、殯葬、工務、環保、稅務及消防等機關，得依其特殊性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質自行研訂遷調規定，陳（層）報本府備查後，據以實施。但所訂遷調期限不得高於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要點規定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各機關學校就同一職務服務達到檢討期限之人員，應就其工作狀況、體能、工作績效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及發展潛能等項綜合考評，如係主管職務並應評核其領導能力及參考機關同仁意見，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再據以辦理遷調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各機關學校可就其業務性質，針對內勤、外勤、基層及幕僚或業務執行之各項職務，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鼓勵所屬同仁輪調，以加強職務歷練，擴大人才交流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各機關學校為培育人才，有效運用人力，應加強多功能多專業之訓練課程，培養同仁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取得其他職務之任用資格，使其透過培訓育管道增加遷調範圍，達成各種職務歷練之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目的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</w:rPr>
        <w:t>九、各機關學校人員有下列情形之一者，於檢討當年得不列入遷調範圍：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（一）二級機關首長及各機關一級單位主管人員：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任職務之工作性質係屬特殊專長難以調任者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於三年內將屆齡退休者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刻正負責重大專案之執行，經報本府核准同意者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因天災或其他事故，予以調任有影響機關運作之虞者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（二）一級單位主管以下人員</w:t>
      </w:r>
      <w:r>
        <w:rPr>
          <w:rStyle w:val="Style14"/>
          <w:rFonts w:eastAsia="標楷體" w:cs="標楷體" w:ascii="標楷體" w:hAnsi="標楷體"/>
          <w:color w:val="000000"/>
        </w:rPr>
        <w:t>(</w:t>
      </w:r>
      <w:r>
        <w:rPr>
          <w:rStyle w:val="Style14"/>
          <w:rFonts w:ascii="標楷體" w:hAnsi="標楷體" w:cs="標楷體" w:eastAsia="標楷體"/>
          <w:color w:val="000000"/>
        </w:rPr>
        <w:t>不含一級單位主管及副主管</w:t>
      </w:r>
      <w:r>
        <w:rPr>
          <w:rStyle w:val="Style14"/>
          <w:rFonts w:eastAsia="標楷體" w:cs="標楷體" w:ascii="標楷體" w:hAnsi="標楷體"/>
          <w:color w:val="000000"/>
        </w:rPr>
        <w:t>)</w:t>
      </w:r>
      <w:r>
        <w:rPr>
          <w:rStyle w:val="Style14"/>
          <w:rFonts w:ascii="標楷體" w:hAnsi="標楷體" w:cs="標楷體" w:eastAsia="標楷體"/>
          <w:color w:val="000000"/>
        </w:rPr>
        <w:t>：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任職務之工作性質係屬特殊專長難以調任者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刻正負責有期限性之專案工作，尚未完成，經報本府核准同意者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薦任以上人員年滿五十五歲或委任人員年滿五十歲者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留職停薪或延長病假者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因天災或其他事故，予以調任有影響機關運作之虞者。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（三）一級單位副主管以上人員（不含二級機關首長及一級單位主管），得不列入遷調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範圍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各類人員當年度職期屆滿如於次年度申請退休，得留任至退休前一日。但屆時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未辦理退休或撤銷退休者，各機關應即辦理遷調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機關組織修編，如係機關精簡、整併、改隸、改制或更名，其所屬人員倘主要業務內</w:t>
      </w:r>
    </w:p>
    <w:p>
      <w:pPr>
        <w:pStyle w:val="TextBody"/>
        <w:rPr/>
      </w:pPr>
      <w:r>
        <w:rPr>
          <w:rStyle w:val="Style14"/>
          <w:rFonts w:eastAsia="標楷體" w:cs="標楷體" w:ascii="標楷體" w:hAnsi="標楷體"/>
          <w:color w:val="000000"/>
        </w:rPr>
        <w:t xml:space="preserve">    </w:t>
      </w:r>
      <w:r>
        <w:rPr>
          <w:rStyle w:val="Style14"/>
          <w:rFonts w:ascii="標楷體" w:hAnsi="標楷體" w:cs="標楷體" w:eastAsia="標楷體"/>
          <w:color w:val="000000"/>
        </w:rPr>
        <w:t>容性質未變更者，職期應併計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</w:rPr>
        <w:t>十一、本市各區公所區長、副區長、主任秘書及課、室主管之遷調，由民政局統籌作業，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並依權責簽報市長核定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</w:rPr>
        <w:t>十二、性質特殊人員之遷調依下列方式辦理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府所屬各級學校公務人員之遷調，由教育局依本要點規定辦理，至教師兼任</w:t>
      </w:r>
    </w:p>
    <w:p>
      <w:pPr>
        <w:pStyle w:val="Style19"/>
        <w:ind w:left="1200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職務之遷調，由教育局依學校特性及業務需要自訂規範。</w:t>
      </w:r>
    </w:p>
    <w:p>
      <w:pPr>
        <w:pStyle w:val="Style19"/>
        <w:numPr>
          <w:ilvl w:val="0"/>
          <w:numId w:val="1"/>
        </w:numPr>
        <w:rPr/>
      </w:pPr>
      <w:r>
        <w:rPr>
          <w:rStyle w:val="Style14"/>
          <w:rFonts w:ascii="標楷體" w:hAnsi="標楷體" w:cs="標楷體" w:eastAsia="標楷體"/>
          <w:color w:val="000000"/>
        </w:rPr>
        <w:t>臺北市立聯合醫院醫事人員之遷調，由衛生局依本要點規定辦理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</w:rPr>
        <w:t>十三、本府所屬公營事業人員之遷調，準用本要點辦理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</w:rPr>
        <w:t>十四、本府所屬主計、人事、警察及政風人員之遷調，依各專屬人事法規辦理。</w:t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color w:val="000000"/>
        </w:rPr>
        <w:t>十五、各一級機關及區公所應將遷調結果於次年三月底前報府。但因作業需要得延期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府，至遲不得逾六月底，並於報府時敘明理由，由本府人事處檢討執行成效。</w:t>
      </w:r>
    </w:p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43:00Z</dcterms:created>
  <dc:creator>郭淑真</dc:creator>
  <dc:description/>
  <dc:language>en-US</dc:language>
  <cp:lastModifiedBy>陳建宇</cp:lastModifiedBy>
  <cp:lastPrinted>2019-11-04T09:33:00Z</cp:lastPrinted>
  <dcterms:modified xsi:type="dcterms:W3CDTF">2019-11-04T22:51:00Z</dcterms:modified>
  <cp:revision>5</cp:revision>
  <dc:subject/>
  <dc:title/>
</cp:coreProperties>
</file>