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500" w:before="0" w:after="108"/>
        <w:ind w:left="613" w:right="0" w:hanging="329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kern w:val="0"/>
          <w:sz w:val="36"/>
          <w:szCs w:val="40"/>
        </w:rPr>
        <w:t>109</w:t>
      </w:r>
      <w:r>
        <w:rPr>
          <w:rStyle w:val="Style14"/>
          <w:rFonts w:ascii="Times New Roman" w:hAnsi="Times New Roman" w:cs="Times New Roman" w:eastAsia="標楷體"/>
          <w:b/>
          <w:kern w:val="0"/>
          <w:sz w:val="36"/>
          <w:szCs w:val="40"/>
        </w:rPr>
        <w:t>年度每月一書網路票選書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59385</wp:posOffset>
                </wp:positionV>
                <wp:extent cx="5803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45pt;mso-wrap-distance-left:0pt;mso-wrap-distance-right:0pt;mso-wrap-distance-top:0pt;mso-wrap-distance-bottom:0pt;margin-top:-12.5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3"/>
        <w:gridCol w:w="4203"/>
        <w:gridCol w:w="3109"/>
        <w:gridCol w:w="1271"/>
      </w:tblGrid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領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 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32"/>
                <w:szCs w:val="40"/>
              </w:rPr>
              <w:t>公共政策與管理知能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世紀的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堂課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赫拉利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鋼索上的管理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明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寫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安靜是種超能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瀞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舟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真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4"/>
              </w:rPr>
              <w:t>漢斯．羅斯林、奧拉．羅斯林、安娜．羅朗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先覺 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國家為什麼會成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迪波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沒想到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會變得這麼弱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?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國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報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謊言與真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蒂芬斯－大衛德維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周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清單革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葛文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拚經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夏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雅言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地方創生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尾文彥、松林一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報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性較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克利斯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路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OKR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做最重要的事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40"/>
              </w:rPr>
              <w:t>自我發展與人文關懷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窮查理的普通常識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查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蒙格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周刊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美國的反智傳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霍夫斯塔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旗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關於人生，你可以問問亞里斯多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霍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仲間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白銀帝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報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用一天說歷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可孛羅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我們的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金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城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霍金大見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霍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穆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路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臨終習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齊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以母之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崔佛．諾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古代中國文化講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葛兆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騎士守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霍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光出版</w:t>
            </w:r>
          </w:p>
        </w:tc>
      </w:tr>
    </w:tbl>
    <w:p>
      <w:pPr>
        <w:pStyle w:val="TextBody"/>
        <w:spacing w:lineRule="exact" w:line="200"/>
        <w:jc w:val="center"/>
        <w:rPr>
          <w:rFonts w:ascii="Times New Roman" w:hAnsi="Times New Roman" w:eastAsia="標楷體" w:cs="Times New Roman"/>
          <w:b/>
          <w:b/>
          <w:kern w:val="0"/>
          <w:szCs w:val="40"/>
        </w:rPr>
      </w:pPr>
      <w:r>
        <w:rPr>
          <w:rFonts w:eastAsia="標楷體" w:cs="Times New Roman" w:ascii="Times New Roman" w:hAnsi="Times New Roman"/>
          <w:b/>
          <w:kern w:val="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10:00Z</dcterms:created>
  <dc:creator>數位學習中心蔡宛陵</dc:creator>
  <dc:description/>
  <dc:language>en-US</dc:language>
  <cp:lastModifiedBy/>
  <dcterms:modified xsi:type="dcterms:W3CDTF">2019-10-15T01:27:01Z</dcterms:modified>
  <cp:revision>4</cp:revision>
  <dc:subject/>
  <dc:title/>
</cp:coreProperties>
</file>