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1"/>
        <w:rPr/>
      </w:pP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年度桃園縣中壢市元生國民小學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年度特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殊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教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育</w:t>
      </w:r>
      <w:r>
        <w:rPr/>
        <w:t>工作行事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390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人員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組年度工作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特教學生網路通報系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宣導實施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佈置更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資源班教學日課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教育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校園無障礙設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視障用書到貨情形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</w:tr>
      <w:tr>
        <w:trPr>
          <w:trHeight w:val="180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學生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教學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暨轉銜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升國中特教學生適應狀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本學年度特教推行委員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召開校內特殊教育推行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專業團隊治療師到校服務日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身心障礙學生專班開課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治療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教科書、獎助學金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治療師到校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縮短修業年限之宣導與受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情障、學障鑑定申請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治療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年級特教藝文競賽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年級視障及肢障體驗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交通費補助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治療師到校服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身心障礙學生第二次轉介安置鑑定安置申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身心障礙學生專班結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教育學生教育代金申請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治療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源班教師教材編輯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輔具需求調查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特教宣導成果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期末檢討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期末特教推行委員會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導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特教通報網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資料組各項活動卷宗檔案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學生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召開特教學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 xml:space="preserve">會議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內特殊教育推行委員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身障生教科書、獎學金補助申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身障生手冊到期換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身心障礙學生第一次轉介安置鑑定安置申請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導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增進教師特教知能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交通費補助申請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教育學生教育代金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應屆畢業生轉銜通報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期末特教推行委員會會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學生學習成果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身障畢業生轉銜會議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導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工作資料整理檢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網頁更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特教檢核表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輔導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 xml:space="preserve">校長 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797" w:right="1286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9:00Z</dcterms:created>
  <dc:creator>Hsu22</dc:creator>
  <dc:description/>
  <cp:keywords/>
  <dc:language>en-US</dc:language>
  <cp:lastModifiedBy>user</cp:lastModifiedBy>
  <cp:lastPrinted>2009-07-10T09:37:00Z</cp:lastPrinted>
  <dcterms:modified xsi:type="dcterms:W3CDTF">2012-08-30T02:06:00Z</dcterms:modified>
  <cp:revision>4</cp:revision>
  <dc:subject/>
  <dc:title>桃園縣中壢市元生國民小學年度特殊教育工作行事曆</dc:title>
</cp:coreProperties>
</file>