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中壢市元生國民小學一零一學年度特殊教育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依據教育部八十八年八月十日台八八參字第</w:t>
      </w:r>
      <w:r>
        <w:rPr>
          <w:rFonts w:eastAsia="標楷體" w:cs="標楷體" w:ascii="標楷體" w:hAnsi="標楷體"/>
        </w:rPr>
        <w:t>88097516</w:t>
      </w:r>
      <w:r>
        <w:rPr>
          <w:rFonts w:ascii="標楷體" w:hAnsi="標楷體" w:cs="標楷體" w:eastAsia="標楷體"/>
        </w:rPr>
        <w:t>號令發布「各級主管教育行政機關提供普通學校輔導特殊教育學生支援辦法」訂定之。</w:t>
      </w:r>
    </w:p>
    <w:p>
      <w:pPr>
        <w:pStyle w:val="Normal"/>
        <w:tabs>
          <w:tab w:val="clear" w:pos="480"/>
          <w:tab w:val="left" w:pos="1480" w:leader="none"/>
        </w:tabs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 </w:t>
      </w:r>
      <w:r>
        <w:rPr>
          <w:rFonts w:ascii="標楷體" w:hAnsi="標楷體" w:cs="標楷體" w:eastAsia="標楷體"/>
        </w:rPr>
        <w:t>一、提供特殊兒童之篩選鑑定，並作妥適之安置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二、針對特殊兒童提供適性之教學、診斷評量與轉介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三、保障特殊兒童之受教權益及社會福利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四、推動融合教育提昇對特殊教育學生的瞭解、接納及關懷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組織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 </w:t>
      </w:r>
      <w:r>
        <w:rPr>
          <w:rFonts w:ascii="標楷體" w:hAnsi="標楷體" w:cs="標楷體" w:eastAsia="標楷體"/>
        </w:rPr>
        <w:t>一、特殊教育推行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FFFF"/>
          <w:lang w:val="en-US" w:eastAsia="en-US"/>
        </w:rPr>
      </w:pPr>
      <w:r>
        <w:rPr>
          <w:rFonts w:eastAsia="標楷體" w:cs="標楷體" w:ascii="標楷體" w:hAnsi="標楷體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8445</wp:posOffset>
                </wp:positionH>
                <wp:positionV relativeFrom="paragraph">
                  <wp:posOffset>109855</wp:posOffset>
                </wp:positionV>
                <wp:extent cx="469900" cy="1262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623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輔導區師範院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7pt;height:99.4pt;mso-wrap-distance-left:9.05pt;mso-wrap-distance-right:9.05pt;mso-wrap-distance-top:0pt;mso-wrap-distance-bottom:0pt;margin-top:8.65pt;mso-position-vertical-relative:text;margin-left:32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輔導區師範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5085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537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社區人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5.5pt;height:59.35pt;mso-wrap-distance-left:9.05pt;mso-wrap-distance-right:9.05pt;mso-wrap-distance-top:0pt;mso-wrap-distance-bottom:0pt;margin-top:8.65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社區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95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特殊教育推行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126.7pt;height:35.4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特殊教育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52.95pt,8.3pt" stroked="t" o:allowincell="f" style="position:absolute">
                <v:stroke color="green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0.95pt,9pt" stroked="t" o:allowincell="f" style="position:absolute">
                <v:stroke color="green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0</wp:posOffset>
                </wp:positionV>
                <wp:extent cx="5334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9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79705</wp:posOffset>
                </wp:positionV>
                <wp:extent cx="533400" cy="102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0.95pt;mso-wrap-distance-left:9.05pt;mso-wrap-distance-right:9.05pt;mso-wrap-distance-top:0pt;mso-wrap-distance-bottom:0pt;margin-top:14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pt" to="219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28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96.7pt;height:45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校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352800" cy="1714500"/>
                <wp:effectExtent l="5969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714680"/>
                          <a:chOff x="0" y="0"/>
                          <a:chExt cx="3352680" cy="1714680"/>
                        </a:xfrm>
                      </wpg:grpSpPr>
                      <wps:wsp>
                        <wps:cNvSpPr/>
                        <wps:spPr>
                          <a:xfrm>
                            <a:off x="1676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家長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計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人事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6094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9pt;width:264pt;height:135pt" coordorigin="1740,180" coordsize="5280,2700">
                <v:line id="shape_0" from="4380,180" to="4380,5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98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line id="shape_0" from="1980,540" to="6659,5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70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642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174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家長會代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246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計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318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人事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3900;top:900;width:9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line id="shape_0" from="4380,540" to="438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540,540" to="354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820,540" to="282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40,540" to="534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0,540" to="606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0,540" to="666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540" to="198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80,2161" to="438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540,2161" to="354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820,2161" to="282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40,2161" to="534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0,2161" to="606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0,2161" to="666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2161" to="198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2521" to="6659,25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80,2521" to="4380,28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470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資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幹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66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資料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284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159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pt" to="285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各學年代表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各學年代表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特教生家長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特教生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資源班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資源班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教育學生申訴案件處理組織及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三、身心障礙資源班工作小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任：蘇鴻達主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組長：林育諄老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員：黃韻如老師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張菀津老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肆、</w:t>
      </w:r>
      <w:r>
        <w:rPr/>
        <w:t>工作計畫內容</w:t>
      </w:r>
    </w:p>
    <w:tbl>
      <w:tblPr>
        <w:tblW w:w="9088" w:type="dxa"/>
        <w:jc w:val="left"/>
        <w:tblInd w:w="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3660"/>
        <w:gridCol w:w="1260"/>
        <w:gridCol w:w="1440"/>
        <w:gridCol w:w="78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相關工作計畫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教年度工作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教工作行事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特教宣導活動實施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特教其他相關計畫擬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特殊教育推行委員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成立特教推行委員會委員</w:t>
            </w:r>
          </w:p>
          <w:p>
            <w:pPr>
              <w:pStyle w:val="Normal"/>
              <w:tabs>
                <w:tab w:val="clear" w:pos="480"/>
                <w:tab w:val="left" w:pos="3604" w:leader="none"/>
              </w:tabs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定期召開特教推行委員會並邀請家長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二三、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結合校內各相關處室人員，提  供特殊學生適宜的學習境：包括教室位置、座位安排、教學型態、評量方式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善無障礙硬體設施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特教需求學生鑑定工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晨會時向與教師宣導資源班學生鑑定轉介事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施特殊學生鑑定安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加教育局鑑定安置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鑑輔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特教需求學生畢業鑑定及轉銜工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落實轉銜相關資料的填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交各學生資料至所屬國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召開升學轉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檔案建立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擬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針對特教學生上網通報建立檔 </w:t>
            </w:r>
          </w:p>
          <w:p>
            <w:pPr>
              <w:pStyle w:val="Normal"/>
              <w:spacing w:lineRule="atLeast" w:line="240"/>
              <w:ind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，填寫各項報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擬定各學生教學計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特教學生回歸與追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與相關人員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協調資源課程課務安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擬定單元教學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製做教具及編選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資源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充實特教教學設備及教具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添購特教及輔導等相關書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資源班教師教材編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藝文競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資源班育樂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特教輔導知能研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普通教師特教知能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普通班教師特教諮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特教相關訊息轉知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福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特教學生相關福利補助（交通費、代金、獎助學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安排專業團隊到校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蒞校服務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召開資源班家長座談會及親職講座</w:t>
            </w:r>
          </w:p>
          <w:p>
            <w:pPr>
              <w:pStyle w:val="Normal"/>
              <w:spacing w:lineRule="atLeast" w:line="2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召開特殊個案家長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伍、經費</w:t>
      </w:r>
      <w:r>
        <w:rPr>
          <w:rFonts w:ascii="標楷體" w:hAnsi="標楷體" w:cs="標楷體" w:eastAsia="標楷體"/>
          <w:color w:val="000000"/>
        </w:rPr>
        <w:t>：本計畫所需經費由年度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本計畫若有未盡事宜，得適時修正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本計畫經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輔導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2:00Z</dcterms:created>
  <dc:creator>user</dc:creator>
  <dc:description/>
  <cp:keywords/>
  <dc:language>en-US</dc:language>
  <cp:lastModifiedBy>user</cp:lastModifiedBy>
  <dcterms:modified xsi:type="dcterms:W3CDTF">2012-08-30T02:02:00Z</dcterms:modified>
  <cp:revision>2</cp:revision>
  <dc:subject/>
  <dc:title>新竹市東區三民國民小學九十六學年度特殊教育工作計畫</dc:title>
</cp:coreProperties>
</file>