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left="540" w:hanging="0"/>
        <w:jc w:val="center"/>
        <w:rPr/>
      </w:pPr>
      <w:r>
        <w:rPr>
          <w:rFonts w:ascii="標楷體" w:hAnsi="標楷體" w:eastAsia="標楷體"/>
          <w:sz w:val="32"/>
        </w:rPr>
        <w:t>桃園縣中壢市元生國民小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特殊教育學生申訴案件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0</wp:posOffset>
                </wp:positionH>
                <wp:positionV relativeFrom="paragraph">
                  <wp:posOffset>215265</wp:posOffset>
                </wp:positionV>
                <wp:extent cx="72898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陳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95pt;mso-wrap-distance-left:9.05pt;mso-wrap-distance-right:9.05pt;mso-wrap-distance-top:0pt;mso-wrap-distance-bottom:0pt;margin-top:16.95pt;mso-position-vertical-relative:text;margin-left:5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192405</wp:posOffset>
                </wp:positionV>
                <wp:extent cx="137033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評議書送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7.9pt;height:27.5pt;mso-wrap-distance-left:9.05pt;mso-wrap-distance-right:9.05pt;mso-wrap-distance-top:0pt;mso-wrap-distance-bottom:0pt;margin-top:15.1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評議書送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640</wp:posOffset>
                </wp:positionH>
                <wp:positionV relativeFrom="paragraph">
                  <wp:posOffset>107315</wp:posOffset>
                </wp:positionV>
                <wp:extent cx="396875" cy="438785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8.45pt" to="414.4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43180</wp:posOffset>
                </wp:positionV>
                <wp:extent cx="600075" cy="39052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4pt" to="569.2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138430</wp:posOffset>
                </wp:positionV>
                <wp:extent cx="2273300" cy="678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781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完成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9pt;height:53.4pt;mso-wrap-distance-left:9.05pt;mso-wrap-distance-right:9.05pt;mso-wrap-distance-top:0pt;mso-wrap-distance-bottom:0pt;margin-top:10.9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完成評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5505</wp:posOffset>
                </wp:positionH>
                <wp:positionV relativeFrom="paragraph">
                  <wp:posOffset>200025</wp:posOffset>
                </wp:positionV>
                <wp:extent cx="2270125" cy="560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6007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桃園縣特殊教育諮詢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成立三至五人專案處理小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78.75pt;height:44.1pt;mso-wrap-distance-left:9.05pt;mso-wrap-distance-right:9.05pt;mso-wrap-distance-top:0pt;mso-wrap-distance-bottom:0pt;margin-top:15.75pt;mso-position-vertical-relative:text;margin-left:56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桃園縣特殊教育諮詢委員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成立三至五人專案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888365</wp:posOffset>
                </wp:positionV>
                <wp:extent cx="67437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疑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3.95pt;mso-wrap-distance-left:9.05pt;mso-wrap-distance-right:9.05pt;mso-wrap-distance-top:0pt;mso-wrap-distance-bottom:0pt;margin-top:69.9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疑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55pt" to="566.95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5375</wp:posOffset>
                </wp:positionH>
                <wp:positionV relativeFrom="paragraph">
                  <wp:posOffset>226695</wp:posOffset>
                </wp:positionV>
                <wp:extent cx="29210" cy="2326640"/>
                <wp:effectExtent l="101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3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25pt,17.85pt" to="688.5pt,2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9655</wp:posOffset>
                </wp:positionH>
                <wp:positionV relativeFrom="paragraph">
                  <wp:posOffset>36830</wp:posOffset>
                </wp:positionV>
                <wp:extent cx="439420" cy="39306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.9pt" to="417.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6985" cy="596900"/>
                <wp:effectExtent l="3746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.55pt" to="297.05pt,48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2640</wp:posOffset>
                </wp:positionH>
                <wp:positionV relativeFrom="paragraph">
                  <wp:posOffset>635</wp:posOffset>
                </wp:positionV>
                <wp:extent cx="1557020" cy="2329815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000" cy="23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0pt" to="685.75pt,1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177800</wp:posOffset>
                </wp:positionV>
                <wp:extent cx="902970" cy="304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申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95pt;mso-wrap-distance-left:9.05pt;mso-wrap-distance-right:9.05pt;mso-wrap-distance-top:0pt;mso-wrap-distance-bottom:0pt;margin-top:14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1615</wp:posOffset>
                </wp:positionH>
                <wp:positionV relativeFrom="paragraph">
                  <wp:posOffset>34925</wp:posOffset>
                </wp:positionV>
                <wp:extent cx="1446530" cy="349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評議書送教育局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3.9pt;height:27.5pt;mso-wrap-distance-left:9.05pt;mso-wrap-distance-right:9.05pt;mso-wrap-distance-top:0pt;mso-wrap-distance-bottom:0pt;margin-top:2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評議書送教育局備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41605</wp:posOffset>
                </wp:positionV>
                <wp:extent cx="2263140" cy="608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0833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學校學生申訴評議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  <w:t>（邀請相關專家學者與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78.2pt;height:47.9pt;mso-wrap-distance-left:9.05pt;mso-wrap-distance-right:9.05pt;mso-wrap-distance-top:0pt;mso-wrap-distance-bottom:0pt;margin-top:11.15pt;mso-position-vertical-relative:text;margin-left:20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學校學生申訴評議委員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6"/>
                          <w:szCs w:val="26"/>
                        </w:rPr>
                        <w:t>（邀請相關專家學者與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158115</wp:posOffset>
                </wp:positionV>
                <wp:extent cx="587375" cy="419735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2.45pt" to="205.9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1027430" cy="589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899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學生、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監護人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0.9pt;height:46.45pt;mso-wrap-distance-left:9.05pt;mso-wrap-distance-right:9.05pt;mso-wrap-distance-top:0pt;mso-wrap-distance-bottom:0pt;margin-top:4.8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學生、家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監護人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82245</wp:posOffset>
                </wp:positionV>
                <wp:extent cx="733425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資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7.75pt;height:36.7pt;mso-wrap-distance-left:9.05pt;mso-wrap-distance-right:9.05pt;mso-wrap-distance-top:0pt;mso-wrap-distance-bottom:0pt;margin-top:14.3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資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45085</wp:posOffset>
                </wp:positionV>
                <wp:extent cx="0" cy="3727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.55pt" to="298.7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16205</wp:posOffset>
                </wp:positionV>
                <wp:extent cx="610870" cy="459740"/>
                <wp:effectExtent l="3175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9.15pt" to="208.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109220</wp:posOffset>
                </wp:positionV>
                <wp:extent cx="40513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.6pt" to="103.6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122555</wp:posOffset>
                </wp:positionV>
                <wp:extent cx="1275080" cy="3041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提出訴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95pt;mso-wrap-distance-left:9.05pt;mso-wrap-distance-right:9.05pt;mso-wrap-distance-top:0pt;mso-wrap-distance-bottom:0pt;margin-top:9.6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提出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7620" cy="725805"/>
                <wp:effectExtent l="3175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26.4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台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99390</wp:posOffset>
                </wp:positionV>
                <wp:extent cx="2273300" cy="349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特教推行委員會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9pt;height:27.5pt;mso-wrap-distance-left:9.05pt;mso-wrap-distance-right:9.05pt;mso-wrap-distance-top:0pt;mso-wrap-distance-bottom:0pt;margin-top:15.7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特教推行委員會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68580</wp:posOffset>
                </wp:positionV>
                <wp:extent cx="1905" cy="467360"/>
                <wp:effectExtent l="3810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5.4pt" to="299.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295910</wp:posOffset>
                </wp:positionV>
                <wp:extent cx="1809750" cy="101917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19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認為有違法或不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提出具體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請學校盡速妥適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並監督學校進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5pt;height:80.25pt;mso-wrap-distance-left:9.05pt;mso-wrap-distance-right:9.05pt;mso-wrap-distance-top:0pt;mso-wrap-distance-bottom:0pt;margin-top:23.3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認為有違法或不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提出具體理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請學校盡速妥適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並監督學校進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41275</wp:posOffset>
                </wp:positionV>
                <wp:extent cx="2214245" cy="4025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025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4.35pt;height:31.7pt;mso-wrap-distance-left:9.05pt;mso-wrap-distance-right:9.05pt;mso-wrap-distance-top:0pt;mso-wrap-distance-bottom:0pt;margin-top:3.2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50800</wp:posOffset>
                </wp:positionV>
                <wp:extent cx="1175385" cy="3511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5115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無違法或不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2.55pt;height:27.65pt;mso-wrap-distance-left:9.05pt;mso-wrap-distance-right:9.05pt;mso-wrap-distance-top:0pt;mso-wrap-distance-bottom:0pt;margin-top:4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無違法或不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50165</wp:posOffset>
                </wp:positionV>
                <wp:extent cx="2280920" cy="3835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835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9.6pt;height:30.2pt;mso-wrap-distance-left:9.05pt;mso-wrap-distance-right:9.05pt;mso-wrap-distance-top:0pt;mso-wrap-distance-bottom:0pt;margin-top:3.9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br/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訴應於管教或輔導措施之次日起三十日內以書面提出，再申訴應於接到評議書之次日起十五日內以書面提出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600" w:hanging="600"/>
    </w:pPr>
    <w:rPr>
      <w:rFonts w:ascii="雅真中楷;Arial Unicode MS" w:hAnsi="雅真中楷;Arial Unicode MS" w:eastAsia="雅真中楷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7:00Z</dcterms:created>
  <dc:creator>Joyce</dc:creator>
  <dc:description/>
  <cp:keywords/>
  <dc:language>en-US</dc:language>
  <cp:lastModifiedBy>user</cp:lastModifiedBy>
  <cp:lastPrinted>2009-07-30T08:42:00Z</cp:lastPrinted>
  <dcterms:modified xsi:type="dcterms:W3CDTF">2011-08-05T01:17:00Z</dcterms:modified>
  <cp:revision>3</cp:revision>
  <dc:subject/>
  <dc:title>特殊教育學生申訴案件處理流程：</dc:title>
</cp:coreProperties>
</file>