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中壢市元生國民小學一百學年度特殊教育工作計畫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spacing w:lineRule="atLeast" w:line="240"/>
        <w:ind w:left="480" w:hanging="0"/>
        <w:rPr/>
      </w:pPr>
      <w:r>
        <w:rPr>
          <w:rFonts w:ascii="標楷體" w:hAnsi="標楷體" w:cs="標楷體" w:eastAsia="標楷體"/>
        </w:rPr>
        <w:t>依據教育部八十八年八月十日台八八參字第</w:t>
      </w:r>
      <w:r>
        <w:rPr>
          <w:rFonts w:eastAsia="標楷體" w:cs="標楷體" w:ascii="標楷體" w:hAnsi="標楷體"/>
        </w:rPr>
        <w:t>88097516</w:t>
      </w:r>
      <w:r>
        <w:rPr>
          <w:rFonts w:ascii="標楷體" w:hAnsi="標楷體" w:cs="標楷體" w:eastAsia="標楷體"/>
        </w:rPr>
        <w:t>號令發布「各級主管教育行政機關提供普通學校輔導特殊教育學生支援辦法」訂定之。</w:t>
      </w:r>
    </w:p>
    <w:p>
      <w:pPr>
        <w:pStyle w:val="Normal"/>
        <w:tabs>
          <w:tab w:val="clear" w:pos="480"/>
          <w:tab w:val="left" w:pos="1480" w:leader="none"/>
        </w:tabs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標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 </w:t>
      </w:r>
      <w:r>
        <w:rPr>
          <w:rFonts w:ascii="標楷體" w:hAnsi="標楷體" w:cs="標楷體" w:eastAsia="標楷體"/>
        </w:rPr>
        <w:t>一、提供特殊兒童之篩選鑑定，並作妥適之安置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 </w:t>
      </w:r>
      <w:r>
        <w:rPr>
          <w:rFonts w:ascii="標楷體" w:hAnsi="標楷體" w:cs="標楷體" w:eastAsia="標楷體"/>
        </w:rPr>
        <w:t>二、針對特殊兒童提供適性之教學、診斷評量與轉介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 </w:t>
      </w:r>
      <w:r>
        <w:rPr>
          <w:rFonts w:ascii="標楷體" w:hAnsi="標楷體" w:cs="標楷體" w:eastAsia="標楷體"/>
        </w:rPr>
        <w:t>三、保障特殊兒童之受教權益及社會福利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 </w:t>
      </w:r>
      <w:r>
        <w:rPr>
          <w:rFonts w:ascii="標楷體" w:hAnsi="標楷體" w:cs="標楷體" w:eastAsia="標楷體"/>
        </w:rPr>
        <w:t>四、推動融合教育提昇對特殊教育學生的瞭解、接納及關懷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組織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</w:rPr>
        <w:t xml:space="preserve"> </w:t>
      </w:r>
      <w:r>
        <w:rPr>
          <w:rFonts w:ascii="標楷體" w:hAnsi="標楷體" w:cs="標楷體" w:eastAsia="標楷體"/>
        </w:rPr>
        <w:t>一、特殊教育推行委員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FFFF"/>
          <w:lang w:val="en-US" w:eastAsia="en-US"/>
        </w:rPr>
      </w:pPr>
      <w:r>
        <w:rPr>
          <w:rFonts w:eastAsia="標楷體" w:cs="標楷體" w:ascii="標楷體" w:hAnsi="標楷體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8445</wp:posOffset>
                </wp:positionH>
                <wp:positionV relativeFrom="paragraph">
                  <wp:posOffset>109855</wp:posOffset>
                </wp:positionV>
                <wp:extent cx="469900" cy="12623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6238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 w:cs="標楷體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</w:rPr>
                              <w:t>輔導區師範院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0pt" style="position:absolute;rotation:-0;width:37pt;height:99.4pt;mso-wrap-distance-left:9.05pt;mso-wrap-distance-right:9.05pt;mso-wrap-distance-top:0pt;mso-wrap-distance-bottom:0pt;margin-top:8.65pt;mso-position-vertical-relative:text;margin-left:32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娃娃體" w:hAnsi="華康娃娃體" w:eastAsia="華康娃娃體" w:cs="標楷體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</w:rPr>
                        <w:t>輔導區師範院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450850" cy="753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75374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 w:cs="標楷體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</w:rPr>
                              <w:t>社區人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0pt" style="position:absolute;rotation:-0;width:35.5pt;height:59.35pt;mso-wrap-distance-left:9.05pt;mso-wrap-distance-right:9.05pt;mso-wrap-distance-top:0pt;mso-wrap-distance-bottom:0pt;margin-top:8.65pt;mso-position-vertical-relative:text;margin-left:8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娃娃體" w:hAnsi="華康娃娃體" w:eastAsia="華康娃娃體" w:cs="標楷體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</w:rPr>
                        <w:t>社區人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609090" cy="449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958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</w:rPr>
                              <w:t>特殊教育推行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0pt" style="position:absolute;rotation:-0;width:126.7pt;height:35.4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娃娃體" w:hAnsi="華康娃娃體" w:eastAsia="華康娃娃體" w:cs="標楷體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</w:rPr>
                        <w:t>特殊教育推行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3pt" to="152.95pt,8.3pt" stroked="t" o:allowincell="f" style="position:absolute">
                <v:stroke color="green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533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20.95pt,9pt" stroked="t" o:allowincell="f" style="position:absolute">
                <v:stroke color="green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100</wp:posOffset>
                </wp:positionH>
                <wp:positionV relativeFrom="paragraph">
                  <wp:posOffset>114300</wp:posOffset>
                </wp:positionV>
                <wp:extent cx="533400" cy="1028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22"/>
                                <w:szCs w:val="22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22"/>
                                <w:szCs w:val="22"/>
                              </w:rPr>
                              <w:t>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22"/>
                                <w:szCs w:val="22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22"/>
                                <w:szCs w:val="22"/>
                              </w:rPr>
                              <w:t>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9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娃娃體" w:hAnsi="華康娃娃體" w:eastAsia="華康娃娃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  <w:sz w:val="22"/>
                          <w:szCs w:val="22"/>
                        </w:rPr>
                        <w:t>支</w:t>
                      </w:r>
                    </w:p>
                    <w:p>
                      <w:pPr>
                        <w:pStyle w:val="Normal"/>
                        <w:rPr>
                          <w:rFonts w:ascii="華康娃娃體" w:hAnsi="華康娃娃體" w:eastAsia="華康娃娃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  <w:sz w:val="22"/>
                          <w:szCs w:val="22"/>
                        </w:rPr>
                        <w:t>援</w:t>
                      </w:r>
                    </w:p>
                    <w:p>
                      <w:pPr>
                        <w:pStyle w:val="Normal"/>
                        <w:rPr>
                          <w:rFonts w:ascii="華康娃娃體" w:hAnsi="華康娃娃體" w:eastAsia="華康娃娃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  <w:sz w:val="22"/>
                          <w:szCs w:val="22"/>
                        </w:rPr>
                        <w:t>系</w:t>
                      </w:r>
                    </w:p>
                    <w:p>
                      <w:pPr>
                        <w:pStyle w:val="Normal"/>
                        <w:rPr>
                          <w:rFonts w:ascii="華康娃娃體" w:hAnsi="華康娃娃體" w:eastAsia="華康娃娃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  <w:sz w:val="22"/>
                          <w:szCs w:val="22"/>
                        </w:rPr>
                        <w:t>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1400</wp:posOffset>
                </wp:positionH>
                <wp:positionV relativeFrom="paragraph">
                  <wp:posOffset>179705</wp:posOffset>
                </wp:positionV>
                <wp:extent cx="533400" cy="1028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22"/>
                                <w:szCs w:val="22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22"/>
                                <w:szCs w:val="22"/>
                              </w:rPr>
                              <w:t>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22"/>
                                <w:szCs w:val="22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22"/>
                                <w:szCs w:val="22"/>
                              </w:rPr>
                              <w:t>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0.95pt;mso-wrap-distance-left:9.05pt;mso-wrap-distance-right:9.05pt;mso-wrap-distance-top:0pt;mso-wrap-distance-bottom:0pt;margin-top:14.1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娃娃體" w:hAnsi="華康娃娃體" w:eastAsia="華康娃娃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  <w:sz w:val="22"/>
                          <w:szCs w:val="22"/>
                        </w:rPr>
                        <w:t>支</w:t>
                      </w:r>
                    </w:p>
                    <w:p>
                      <w:pPr>
                        <w:pStyle w:val="Normal"/>
                        <w:rPr>
                          <w:rFonts w:ascii="華康娃娃體" w:hAnsi="華康娃娃體" w:eastAsia="華康娃娃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  <w:sz w:val="22"/>
                          <w:szCs w:val="22"/>
                        </w:rPr>
                        <w:t>援</w:t>
                      </w:r>
                    </w:p>
                    <w:p>
                      <w:pPr>
                        <w:pStyle w:val="Normal"/>
                        <w:rPr>
                          <w:rFonts w:ascii="華康娃娃體" w:hAnsi="華康娃娃體" w:eastAsia="華康娃娃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  <w:sz w:val="22"/>
                          <w:szCs w:val="22"/>
                        </w:rPr>
                        <w:t>系</w:t>
                      </w:r>
                    </w:p>
                    <w:p>
                      <w:pPr>
                        <w:pStyle w:val="Normal"/>
                        <w:rPr>
                          <w:rFonts w:ascii="華康娃娃體" w:hAnsi="華康娃娃體" w:eastAsia="華康娃娃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  <w:sz w:val="22"/>
                          <w:szCs w:val="22"/>
                        </w:rPr>
                        <w:t>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1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0pt" to="219pt,17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228090" cy="580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03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</w:rPr>
                              <w:t>主任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0pt" style="position:absolute;rotation:-0;width:96.7pt;height:45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娃娃體" w:hAnsi="華康娃娃體" w:eastAsia="華康娃娃體" w:cs="標楷體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</w:rPr>
                        <w:t>校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娃娃體" w:hAnsi="華康娃娃體" w:eastAsia="華康娃娃體" w:cs="標楷體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</w:rPr>
                        <w:t>主任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0</wp:posOffset>
                </wp:positionH>
                <wp:positionV relativeFrom="paragraph">
                  <wp:posOffset>114300</wp:posOffset>
                </wp:positionV>
                <wp:extent cx="3352800" cy="1714500"/>
                <wp:effectExtent l="5969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1714680"/>
                          <a:chOff x="0" y="0"/>
                          <a:chExt cx="3352680" cy="1714680"/>
                        </a:xfrm>
                      </wpg:grpSpPr>
                      <wps:wsp>
                        <wps:cNvSpPr/>
                        <wps:spPr>
                          <a:xfrm>
                            <a:off x="16765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57200"/>
                            <a:ext cx="380880" cy="800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總務主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286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57200"/>
                            <a:ext cx="380880" cy="800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訓導主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7200"/>
                            <a:ext cx="380880" cy="800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教務主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80880" cy="800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家長會代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80880" cy="800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細明體;MingLiU"/>
                                  <w:color w:val="auto"/>
                                  <w:lang w:val="en-US" w:eastAsia="zh-TW" w:bidi="ar-SA"/>
                                </w:rPr>
                                <w:t>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計主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380880" cy="800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人事主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609480" cy="800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輔導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執行秘書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860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9pt;width:264pt;height:135pt" coordorigin="1740,180" coordsize="5280,2700">
                <v:line id="shape_0" from="4380,180" to="4380,53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4980;top:900;width:59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總務主任</w:t>
                        </w:r>
                      </w:p>
                    </w:txbxContent>
                  </v:textbox>
                  <v:fill o:detectmouseclick="t" type="solid" color2="#6633ff"/>
                  <v:stroke color="green" weight="9360" joinstyle="miter" endcap="flat"/>
                  <w10:wrap type="none"/>
                </v:shape>
                <v:line id="shape_0" from="1980,540" to="6659,54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5700;top:900;width:59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訓導主任</w:t>
                        </w:r>
                      </w:p>
                    </w:txbxContent>
                  </v:textbox>
                  <v:fill o:detectmouseclick="t" type="solid" color2="#6633ff"/>
                  <v:stroke color="green" weight="9360" joinstyle="miter" endcap="flat"/>
                  <w10:wrap type="none"/>
                </v:shape>
                <v:shape id="shape_0" fillcolor="#99cc00" stroked="t" o:allowincell="f" style="position:absolute;left:6420;top:900;width:59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教務主任</w:t>
                        </w:r>
                      </w:p>
                    </w:txbxContent>
                  </v:textbox>
                  <v:fill o:detectmouseclick="t" type="solid" color2="#6633ff"/>
                  <v:stroke color="green" weight="9360" joinstyle="miter" endcap="flat"/>
                  <w10:wrap type="none"/>
                </v:shape>
                <v:shape id="shape_0" fillcolor="#99cc00" stroked="t" o:allowincell="f" style="position:absolute;left:1740;top:900;width:59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家長會代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表</w:t>
                        </w:r>
                      </w:p>
                    </w:txbxContent>
                  </v:textbox>
                  <v:fill o:detectmouseclick="t" type="solid" color2="#6633ff"/>
                  <v:stroke color="green" weight="9360" joinstyle="miter" endcap="flat"/>
                  <w10:wrap type="none"/>
                </v:shape>
                <v:shape id="shape_0" fillcolor="#99cc00" stroked="t" o:allowincell="f" style="position:absolute;left:2460;top:900;width:59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細明體;MingLiU"/>
                            <w:color w:val="auto"/>
                            <w:lang w:val="en-US" w:eastAsia="zh-TW" w:bidi="ar-SA"/>
                          </w:rPr>
                          <w:t>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計主任</w:t>
                        </w:r>
                      </w:p>
                    </w:txbxContent>
                  </v:textbox>
                  <v:fill o:detectmouseclick="t" type="solid" color2="#6633ff"/>
                  <v:stroke color="green" weight="9360" joinstyle="miter" endcap="flat"/>
                  <w10:wrap type="none"/>
                </v:shape>
                <v:shape id="shape_0" fillcolor="#99cc00" stroked="t" o:allowincell="f" style="position:absolute;left:3180;top:900;width:59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人事主任</w:t>
                        </w:r>
                      </w:p>
                    </w:txbxContent>
                  </v:textbox>
                  <v:fill o:detectmouseclick="t" type="solid" color2="#6633ff"/>
                  <v:stroke color="green" weight="9360" joinstyle="miter" endcap="flat"/>
                  <w10:wrap type="none"/>
                </v:shape>
                <v:shape id="shape_0" fillcolor="#99cc00" stroked="t" o:allowincell="f" style="position:absolute;left:3900;top:900;width:95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輔導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執行秘書</w:t>
                        </w:r>
                      </w:p>
                    </w:txbxContent>
                  </v:textbox>
                  <v:fill o:detectmouseclick="t" type="solid" color2="#6633ff"/>
                  <v:stroke color="green" weight="9360" joinstyle="miter" endcap="flat"/>
                  <w10:wrap type="none"/>
                </v:shape>
                <v:line id="shape_0" from="4380,540" to="4380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540,540" to="3540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820,540" to="2820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5340,540" to="5340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060,540" to="6060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660,540" to="6660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980,540" to="1980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380,2161" to="4380,252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540,2161" to="3540,252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820,2161" to="2820,252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5340,2161" to="5340,252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060,2161" to="6060,252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660,2161" to="6660,252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980,2161" to="1980,252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980,2521" to="6659,252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380,2521" to="4380,28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847090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娃娃體" w:hAnsi="華康娃娃體" w:eastAsia="華康娃娃體" w:cs="標楷體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</w:rPr>
                              <w:t>資料組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22"/>
                                <w:szCs w:val="22"/>
                              </w:rPr>
                              <w:t>幹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0pt" style="position:absolute;rotation:-0;width:66.7pt;height:36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華康娃娃體" w:hAnsi="華康娃娃體" w:eastAsia="華康娃娃體" w:cs="標楷體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</w:rPr>
                        <w:t>資料組長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華康娃娃體" w:hAnsi="華康娃娃體" w:eastAsia="華康娃娃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  <w:sz w:val="22"/>
                          <w:szCs w:val="22"/>
                        </w:rPr>
                        <w:t>幹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0pt" to="284.95pt,0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0pt" to="159pt,17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0pt" to="285pt,17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6455</wp:posOffset>
                </wp:positionH>
                <wp:positionV relativeFrom="paragraph">
                  <wp:posOffset>-4445</wp:posOffset>
                </wp:positionV>
                <wp:extent cx="389890" cy="12661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661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</w:rPr>
                              <w:t>各學年代表教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0pt" style="position:absolute;rotation:-0;width:30.7pt;height:99.7pt;mso-wrap-distance-left:9.05pt;mso-wrap-distance-right:9.05pt;mso-wrap-distance-top:0pt;mso-wrap-distance-bottom:0pt;margin-top:-0.3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娃娃體" w:hAnsi="華康娃娃體" w:eastAsia="華康娃娃體" w:cs="標楷體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</w:rPr>
                        <w:t>各學年代表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255</wp:posOffset>
                </wp:positionH>
                <wp:positionV relativeFrom="paragraph">
                  <wp:posOffset>-4445</wp:posOffset>
                </wp:positionV>
                <wp:extent cx="389890" cy="12661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661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</w:rPr>
                              <w:t>特教生家長代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0pt" style="position:absolute;rotation:-0;width:30.7pt;height:99.7pt;mso-wrap-distance-left:9.05pt;mso-wrap-distance-right:9.05pt;mso-wrap-distance-top:0pt;mso-wrap-distance-bottom:0pt;margin-top:-0.3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娃娃體" w:hAnsi="華康娃娃體" w:eastAsia="華康娃娃體" w:cs="標楷體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</w:rPr>
                        <w:t>特教生家長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6355</wp:posOffset>
                </wp:positionH>
                <wp:positionV relativeFrom="paragraph">
                  <wp:posOffset>-4445</wp:posOffset>
                </wp:positionV>
                <wp:extent cx="389890" cy="12661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661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</w:rPr>
                              <w:t>資源班教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0pt" style="position:absolute;rotation:-0;width:30.7pt;height:99.7pt;mso-wrap-distance-left:9.05pt;mso-wrap-distance-right:9.05pt;mso-wrap-distance-top:0pt;mso-wrap-distance-bottom:0pt;margin-top:-0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娃娃體" w:hAnsi="華康娃娃體" w:eastAsia="華康娃娃體" w:cs="標楷體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</w:rPr>
                        <w:t>資源班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90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特殊教育學生申訴案件處理組織及流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 </w:t>
      </w:r>
      <w:r>
        <w:rPr>
          <w:rFonts w:ascii="標楷體" w:hAnsi="標楷體" w:cs="標楷體" w:eastAsia="標楷體"/>
        </w:rPr>
        <w:t>三、身心障礙資源班工作小組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主任：蘇鴻達主任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組長：林育諄老師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員：黃韻如老師</w:t>
      </w:r>
    </w:p>
    <w:p>
      <w:pPr>
        <w:pStyle w:val="Normal"/>
        <w:spacing w:lineRule="atLeast" w:line="2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員：張菀津老師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</w:rPr>
        <w:t>肆、</w:t>
      </w:r>
      <w:r>
        <w:rPr/>
        <w:t>工作計畫內容</w:t>
      </w:r>
    </w:p>
    <w:tbl>
      <w:tblPr>
        <w:tblW w:w="9088" w:type="dxa"/>
        <w:jc w:val="left"/>
        <w:tblInd w:w="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560"/>
        <w:gridCol w:w="3660"/>
        <w:gridCol w:w="1260"/>
        <w:gridCol w:w="1440"/>
        <w:gridCol w:w="780"/>
      </w:tblGrid>
      <w:tr>
        <w:trPr/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3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特教相關工作計畫</w:t>
            </w:r>
          </w:p>
        </w:tc>
        <w:tc>
          <w:tcPr>
            <w:tcW w:w="3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特教年度工作計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特教工作行事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特教宣導活動實施計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特教其他相關計畫擬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成立特殊教育推行委員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成立特教推行委員會委員</w:t>
            </w:r>
          </w:p>
          <w:p>
            <w:pPr>
              <w:pStyle w:val="Normal"/>
              <w:tabs>
                <w:tab w:val="clear" w:pos="480"/>
                <w:tab w:val="left" w:pos="3604" w:leader="none"/>
              </w:tabs>
              <w:spacing w:lineRule="atLeast" w:line="240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定期召開特教推行委員會並邀請家長參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十二三、六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資源班教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結合校內各相關處室人員，提  供特殊學生適宜的學習境：包括教室位置、座位安排、教學型態、評量方式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改善無障礙硬體設施空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資源班教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處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特教需求學生鑑定工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晨會時向與教師宣導資源班學生鑑定轉介事宜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實施特殊學生鑑定安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參加教育局鑑定安置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  <w:p>
            <w:pPr>
              <w:pStyle w:val="Normal"/>
              <w:spacing w:lineRule="atLeast" w:line="24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鑑輔會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資源班教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特教需求學生畢業鑑定及轉銜工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落實轉銜相關資料的填寫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送交各學生資料至所屬國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召開升學轉銜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資源班教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生檔案建立及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擬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針對特教學生上網通報建立檔 </w:t>
            </w:r>
          </w:p>
          <w:p>
            <w:pPr>
              <w:pStyle w:val="Normal"/>
              <w:spacing w:lineRule="atLeast" w:line="240"/>
              <w:ind w:firstLine="3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，填寫各項報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擬定各學生教學計畫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特教學生回歸與追蹤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與相關人員召開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資源班教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教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協調資源課程課務安排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擬定單元教學活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製做教具及編選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資源班教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資源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設備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充實特教教學設備及教具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添購特教及輔導等相關書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申請資源班教師教材編輯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資源班教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宣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體驗活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藝文競賽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資源班育樂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資源班教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處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特教輔導知能研習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普通教師特教知能研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提供普通班教師特教諮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特教相關訊息轉知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學生福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特教學生相關福利補助（交通費、代金、獎助學金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安排專業團隊到校服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蒞校服務資料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資源班教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召開資源班家長座談會及親職講座</w:t>
            </w:r>
          </w:p>
          <w:p>
            <w:pPr>
              <w:pStyle w:val="Normal"/>
              <w:spacing w:lineRule="atLeast" w:line="240"/>
              <w:ind w:left="471" w:hanging="4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召開特殊個案家長座談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資源班教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>伍、經費</w:t>
      </w:r>
      <w:r>
        <w:rPr>
          <w:rFonts w:ascii="標楷體" w:hAnsi="標楷體" w:cs="標楷體" w:eastAsia="標楷體"/>
          <w:color w:val="000000"/>
        </w:rPr>
        <w:t>：本計畫所需經費由年度相關經費項下支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本計畫若有未盡事宜，得適時修正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本計畫經校長核准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        輔導主任：                校長：</w:t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15:00Z</dcterms:created>
  <dc:creator>user</dc:creator>
  <dc:description/>
  <cp:keywords/>
  <dc:language>en-US</dc:language>
  <cp:lastModifiedBy>user</cp:lastModifiedBy>
  <dcterms:modified xsi:type="dcterms:W3CDTF">2011-08-05T01:16:00Z</dcterms:modified>
  <cp:revision>7</cp:revision>
  <dc:subject/>
  <dc:title>新竹市東區三民國民小學九十六學年度特殊教育工作計畫</dc:title>
</cp:coreProperties>
</file>