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桃園縣中壢市元生國民小學一百學年度特殊教育宣導活動實施計畫</w:t>
      </w:r>
    </w:p>
    <w:p>
      <w:pPr>
        <w:pStyle w:val="Normal"/>
        <w:widowControl/>
        <w:snapToGrid w:val="false"/>
        <w:spacing w:lineRule="exact" w:line="480" w:before="45" w:after="45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壹、依據</w:t>
      </w:r>
    </w:p>
    <w:p>
      <w:pPr>
        <w:pStyle w:val="Normal"/>
        <w:widowControl/>
        <w:spacing w:lineRule="exact" w:line="480" w:before="280" w:after="280"/>
        <w:ind w:firstLine="260"/>
        <w:rPr>
          <w:rFonts w:ascii="²ө녩;新細明體" w:hAnsi="²ө녩;新細明體" w:eastAsia="²ө녩;新細明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本縣推展特殊教育業務措施實施重點。</w:t>
      </w:r>
    </w:p>
    <w:p>
      <w:pPr>
        <w:pStyle w:val="Normal"/>
        <w:widowControl/>
        <w:snapToGrid w:val="false"/>
        <w:spacing w:lineRule="exact" w:line="480" w:before="45" w:after="4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貳、實施目的</w:t>
      </w:r>
    </w:p>
    <w:p>
      <w:pPr>
        <w:pStyle w:val="Normal"/>
        <w:widowControl/>
        <w:spacing w:lineRule="auto" w:line="360"/>
        <w:ind w:left="259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提供特教資訊，增進教師相關專業知能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加強人權教育，引導學校師生、學生家長對於特殊學生的瞭解、接納、關懷與尊重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         </w:t>
      </w:r>
    </w:p>
    <w:p>
      <w:pPr>
        <w:pStyle w:val="Normal"/>
        <w:widowControl/>
        <w:spacing w:lineRule="auto" w:line="360"/>
        <w:ind w:left="259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協助特教學生建立自信與勇氣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宣導特殊教育理念，落實【零拒絕、無障礙】的教育環境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激勵全校師生，從參與活動過程中，學習關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身心障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進而愛惜自己、體會</w:t>
      </w:r>
    </w:p>
    <w:p>
      <w:pPr>
        <w:pStyle w:val="Normal"/>
        <w:widowControl/>
        <w:spacing w:lineRule="auto" w:line="360"/>
        <w:ind w:left="259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幫助他人的快樂。</w:t>
      </w:r>
    </w:p>
    <w:p>
      <w:pPr>
        <w:pStyle w:val="Normal"/>
        <w:widowControl/>
        <w:spacing w:lineRule="exact" w:line="480" w:before="280" w:after="280"/>
        <w:ind w:left="499" w:hanging="499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、實施對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校全體教職員工、學生。</w:t>
      </w:r>
    </w:p>
    <w:p>
      <w:pPr>
        <w:pStyle w:val="Normal"/>
        <w:widowControl/>
        <w:snapToGrid w:val="false"/>
        <w:spacing w:lineRule="exact" w:line="420" w:before="45" w:after="45"/>
        <w:ind w:left="2240" w:hanging="22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肆、活動內容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snapToGrid w:val="false"/>
        <w:spacing w:lineRule="exact" w:line="460" w:before="45" w:after="45"/>
        <w:ind w:left="2240" w:hanging="22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伍、活動經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由學校年度預算相關科目項下支應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97550" cy="671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2880"/>
                              <w:gridCol w:w="1441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活動名稱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活動內容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時間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參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地點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備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宣導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特教文章、資料圖片展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全學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全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師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身障影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觀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透過勵志影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「用腳飛翔的女孩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蓮娜瑪麗亞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，使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體悟生命的可貴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關懷他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樓視聽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身障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觀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觀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勵志影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「黑暗世界」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更了解身障者的世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進而發揮愛心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主動給予身障者協助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樓視聽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肢障體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利用美術課時間，讓學生以口代替手來繪圖，使學生體會沒有手的不便，進而能主動關懷身障生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任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老師安排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課進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體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任課老師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擇適合場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輔導室提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畫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視障體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矇眼行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充分體驗視障者生活上各種生活情況的不便，而對障礙同學產生同理心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任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老師安排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課進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體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任課老師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擇適合場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輔導室提供每班六個眼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身障朋友著色比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27" w:firstLine="102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發下著色紙，每班繳交兩件作品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輔導室提供著色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創意海報製作比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特教宣導創意海報，每班繳交一件作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輔導室提供壁報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529pt;mso-wrap-distance-left:9pt;mso-wrap-distance-right:9pt;mso-wrap-distance-top:0pt;mso-wrap-distance-bottom:0pt;margin-top:9.0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2880"/>
                        <w:gridCol w:w="1441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活動名稱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活動內容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時間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參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地點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備註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宣導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特教文章、資料圖片展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全學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全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身障影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觀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透過勵志影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「用腳飛翔的女孩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蓮娜瑪麗亞」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，使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生體悟生命的可貴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關懷他人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樓視聽教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身障影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觀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觀賞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勵志影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「黑暗世界」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更了解身障者的世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進而發揮愛心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主動給予身障者協助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樓視聽教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肢障體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利用美術課時間，讓學生以口代替手來繪圖，使學生體會沒有手的不便，進而能主動關懷身障生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任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老師安排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課進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體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任課老師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擇適合場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輔導室提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畫紙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視障體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矇眼行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充分體驗視障者生活上各種生活情況的不便，而對障礙同學產生同理心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任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老師安排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課進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體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任課老師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擇適合場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輔導室提供每班六個眼罩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身障朋友著色比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27" w:firstLine="102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發下著色紙，每班繳交兩件作品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輔導室提供著色紙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創意海報製作比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特教宣導創意海報，每班繳交一件作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輔導室提供壁報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3600"/>
        <w:gridCol w:w="342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陸、本辦法經校長核准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後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實施，修正時亦同。</w:t>
      </w:r>
    </w:p>
    <w:p>
      <w:pPr>
        <w:pStyle w:val="Normal"/>
        <w:widowControl/>
        <w:spacing w:lineRule="exact" w:line="520" w:before="280" w:after="280"/>
        <w:ind w:firstLine="52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承辦人：                  輔導主任：                 校長：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²ө녩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8:00Z</dcterms:created>
  <dc:creator>USER</dc:creator>
  <dc:description/>
  <cp:keywords/>
  <dc:language>en-US</dc:language>
  <cp:lastModifiedBy>user</cp:lastModifiedBy>
  <cp:lastPrinted>2010-08-26T13:30:00Z</cp:lastPrinted>
  <dcterms:modified xsi:type="dcterms:W3CDTF">2011-08-31T02:54:00Z</dcterms:modified>
  <cp:revision>6</cp:revision>
  <dc:subject/>
  <dc:title>台 北 縣 雙 城 國 小 九 十 四 年 度</dc:title>
</cp:coreProperties>
</file>