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導護工作輪值實施計畫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依據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加強導護工作，貫徹各項工作之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維護學校秩序，防範意外事件，切實推行生活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加強維護學生上下學安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學務處負責策劃全校導護工作之推行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全校教師均負有對學生導護之責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導護工作由全校教師依週次，採分組方式輪流擔任，每組設總導護一人、校門口導護一人，四維路口導護一人。（導護輪值表如附件一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高年級學生籌組學生糾察隊，配合教師導護組推行導護工作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輪值導護值勤時間不能執行勤務時（公差假、事假、病假），請自行託人代理，或向代課老師交代清楚，並與學務處連絡，填寫於學校日誌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</w:rPr>
        <w:t>導護移交時，應檢討該週導護成效及改進建議事項，並將有關卷宗提交下週導護。（導護於當週星期五下午執勤完畢移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</w:rPr>
        <w:t>移交後，導護工作由新的導護組負責執行任務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輪值導護人員執勤結束後，得於課（職）務自行調整下，六個月內擇日補休假半日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實施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巡視晨間活動、早自修、校園，並維持校園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上學、放學交通安全之維護與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輔導督促學生致力於環境美化、消除髒亂，並保持整潔與養成良好的衛生習慣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處理學生偶發事件紛爭，並糾正學生違反校規及不正當行為，遇有嚴重或特殊事故，應會同級任導師及有關人員予以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詳實記載學校日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</w:rPr>
        <w:t>報告檢討及反省導護工作推行情形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導護職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總導護</w:t>
      </w:r>
    </w:p>
    <w:p>
      <w:pPr>
        <w:pStyle w:val="Normal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到校執勤，巡視校園、學生早自修（填寫早自修巡視紀錄表如附件二）和晨間活動，以維護校園秩序，並把巡視情形，口頭或書面方式交付訓育組於學生晨會時宣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放學時段協助大門口導護放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實填寫學校日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校門口導護：維護校門口上、下學學童安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四維路口導護：四維路口交通督導，維護學生上下學安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執勤時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2"/>
        <w:gridCol w:w="1653"/>
        <w:gridCol w:w="1653"/>
        <w:gridCol w:w="1653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值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時間，由學務主任與訓育組輪流協助導護執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午放學時間，三處室主任輪流至大門口配合協助導護執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辦法陳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郭庭源             主任：翁大淵              校長：陳志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6:00Z</dcterms:created>
  <dc:creator>User</dc:creator>
  <dc:description/>
  <cp:keywords/>
  <dc:language>en-US</dc:language>
  <cp:lastModifiedBy>username</cp:lastModifiedBy>
  <cp:lastPrinted>2013-08-15T11:00:00Z</cp:lastPrinted>
  <dcterms:modified xsi:type="dcterms:W3CDTF">2016-09-13T03:06:00Z</dcterms:modified>
  <cp:revision>3</cp:revision>
  <dc:subject/>
  <dc:title/>
</cp:coreProperties>
</file>