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改善上下學交通狀況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學務處工作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抒解上下學校門口交通流量，改善放學時段交通壅塞之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善學生上下學秩序，提升學生常規素養，養成好習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鼓勵家長以身作則，培養孩子遵守交通規則，養成守法正確觀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：</w:t>
      </w:r>
      <w:r>
        <w:rPr>
          <w:rFonts w:ascii="標楷體" w:hAnsi="標楷體" w:cs="標楷體" w:eastAsia="標楷體"/>
        </w:rPr>
        <w:t>即日起，本校上下學時段實施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上學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放學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大門兩側劃分機車接送區、汽車接送區、安親班接送區（附件一），請家長依區域接送學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大門口汽機車淨空區，為了師生安全，請勿停放（臨停）車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為抒解北門路車流量，家長可善用本校東、西、南側門接送學生。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川堂階梯設學生等候區，提供放學時段後，家長還未接送之學生等候用，若遇雨天則改至川堂等候。</w:t>
      </w:r>
    </w:p>
    <w:p>
      <w:pPr>
        <w:pStyle w:val="Normal"/>
        <w:snapToGrid w:val="false"/>
        <w:ind w:left="708" w:hanging="708"/>
        <w:rPr/>
      </w:pPr>
      <w:r>
        <w:rPr>
          <w:rFonts w:ascii="標楷體" w:hAnsi="標楷體" w:cs="標楷體" w:eastAsia="標楷體"/>
        </w:rPr>
        <w:t>（五）請老師準時於放學時段，把班級帶至川堂放學後，學生自行走至指定區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避免家長在門口等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宣導事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時間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為宣導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象：家長、學生、安親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導師對學生加強宣導放學方式，建立學生榮譽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「給家長的一封信」（附件二）宣導學校上下學改善措施，並請家長配合。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懲辦法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宣導期後，違規學生扣生活記錄卡一點，併入班級生活教育競賽分數統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扣點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機車沒戴安全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騎乘腳踏車未依規定帶安全帽、進入校園未以</w:t>
      </w:r>
      <w:r>
        <w:rPr>
          <w:rFonts w:ascii="標楷體" w:hAnsi="標楷體" w:cs="標楷體" w:eastAsia="標楷體"/>
          <w:szCs w:val="14"/>
        </w:rPr>
        <w:t>牽車方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等候家長學生沒在等候區安靜等候，在川堂嬉鬧遊戲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獎勵記點項目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遵守上下學相關規定並表現良好者（例如：騎乘機車、腳踏車戴安全帽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真負責之路隊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勸導家長遵守上下學相關規定且成效良好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計畫陳請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主任：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822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822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759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TIGER-XP</dc:creator>
  <dc:description/>
  <cp:keywords/>
  <dc:language>en-US</dc:language>
  <cp:lastModifiedBy>username</cp:lastModifiedBy>
  <cp:lastPrinted>2012-03-23T13:01:00Z</cp:lastPrinted>
  <dcterms:modified xsi:type="dcterms:W3CDTF">2015-02-02T04:04:00Z</dcterms:modified>
  <cp:revision>3</cp:revision>
  <dc:subject/>
  <dc:title>屏東縣潮昇國小100學年度改善上下學交通狀況實施計畫</dc:title>
</cp:coreProperties>
</file>