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昇國小交通安全教育實施計畫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本校學務工作年度計畫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兒童增進交通安全常識，以維護交通秩序，培養良好公民品德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兒童遵守交通規則，以減少交通事故發生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兒童認識交通號誌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訓練兒童由自己做起，進而影響家庭和社會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成立交通安全教育委員會，規劃其相關事宜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：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定時指導：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每週三導師時間進行交通安全教學，除對觀念的補充指導外，應著重培養遵守交通安全的生活習慣及實踐方法的指導，演示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各科聯絡教導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定時指導：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兒童朝會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集體放學時間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校外教學前實施行前教育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連續假期或寒、暑假前時間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配合活動：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舉辦學藝競賽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立交通安全教育專欄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交通安全常識測驗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利用校親會時間，請家長在交通安全教育方面給予配合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鑑與獎勵：執行過程，管制進度未檢討與改進之處，以為後日後參考。</w:t>
      </w:r>
    </w:p>
    <w:p>
      <w:pPr>
        <w:pStyle w:val="Normal"/>
        <w:ind w:left="899" w:hanging="89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實施辦法經交通安全教育委員會通過，校長核可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郭庭源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明健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志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3:00Z</dcterms:created>
  <dc:creator>user</dc:creator>
  <dc:description/>
  <cp:keywords/>
  <dc:language>en-US</dc:language>
  <cp:lastModifiedBy>username</cp:lastModifiedBy>
  <cp:lastPrinted>2013-04-02T23:24:00Z</cp:lastPrinted>
  <dcterms:modified xsi:type="dcterms:W3CDTF">2015-02-02T04:03:00Z</dcterms:modified>
  <cp:revision>2</cp:revision>
  <dc:subject/>
  <dc:title>屏東縣潮昇國小交通安全教育實施計畫</dc:title>
</cp:coreProperties>
</file>