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下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3/01/06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0"/>
        <w:gridCol w:w="1257"/>
        <w:gridCol w:w="1257"/>
        <w:gridCol w:w="1257"/>
        <w:gridCol w:w="1257"/>
        <w:gridCol w:w="1257"/>
        <w:gridCol w:w="1257"/>
        <w:gridCol w:w="1258"/>
      </w:tblGrid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11–02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鄧翠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16–02/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23–03/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謝秀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02–03/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09–03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16–03/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23–03/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梅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30–04/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06–04/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杰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13–04/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鄧翠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20–04/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27–05/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謝秀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04–05/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11–05/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18–05/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25–05/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梅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01–06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08–06/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杰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15–06/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鄧翠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22–06/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29–06/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謝秀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蔚乙亘       校長：陳志義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45:00Z</dcterms:created>
  <dc:creator>User</dc:creator>
  <dc:description/>
  <cp:keywords/>
  <dc:language>en-US</dc:language>
  <cp:lastModifiedBy>User</cp:lastModifiedBy>
  <cp:lastPrinted>2013-09-04T15:29:00Z</cp:lastPrinted>
  <dcterms:modified xsi:type="dcterms:W3CDTF">2014-01-05T23:45:00Z</dcterms:modified>
  <cp:revision>2</cp:revision>
  <dc:subject/>
  <dc:title/>
</cp:coreProperties>
</file>