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-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6"/>
          <w:kern w:val="0"/>
          <w:position w:val="-2"/>
          <w:sz w:val="36"/>
          <w:szCs w:val="36"/>
        </w:rPr>
        <w:t>屏東縣潮昇國小</w:t>
      </w:r>
      <w:r>
        <w:rPr>
          <w:rFonts w:ascii="標楷體" w:hAnsi="標楷體" w:cs="標楷體" w:eastAsia="標楷體"/>
          <w:b/>
          <w:sz w:val="36"/>
          <w:szCs w:val="36"/>
        </w:rPr>
        <w:t xml:space="preserve">高關懷學生評估指標及安置輔導建議表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31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□其他：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72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 □經常性請假或曠課  □ 經常性說謊  □偷竊  □不服管教  □自傷或自殺  □受虐或目睹家暴 □生活作息異常  □流連不良場所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父或母失業  □舉家躲債  □家庭衝突  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系統薄弱  □突發性急難事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藥癮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  □不適應學校生活  □學校管教方式不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napToGrid w:val="false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  □同儕關係欠佳或遭霸凌 □受不良同儕引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napToGrid w:val="false"/>
              <w:spacing w:lineRule="exact" w:line="280" w:before="0" w:after="72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過度投入廟會活動  □有犯罪記錄  □在校外打工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危機狀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受虐之虞（包括身體或精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危機狀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受虐之虞（包括身體或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對家庭提供進一步協助</w:t>
            </w:r>
          </w:p>
        </w:tc>
      </w:tr>
      <w:tr>
        <w:trPr>
          <w:trHeight w:val="1439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輔導策略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單位主管核章：</w:t>
            </w:r>
          </w:p>
          <w:p>
            <w:pPr>
              <w:pStyle w:val="Normal"/>
              <w:snapToGrid w:val="false"/>
              <w:spacing w:lineRule="auto" w:line="180" w:before="72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8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校長核章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 □需安排高關懷課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區域性諮商中心  □需轉介基隆市心衛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 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TIGER-XP</dc:creator>
  <dc:description/>
  <cp:keywords/>
  <dc:language>en-US</dc:language>
  <cp:lastModifiedBy>TIGER-XP</cp:lastModifiedBy>
  <dcterms:modified xsi:type="dcterms:W3CDTF">2013-04-09T05:35:00Z</dcterms:modified>
  <cp:revision>1</cp:revision>
  <dc:subject/>
  <dc:title>屏東縣潮昇國小高關懷學生評估指標及安置輔導建議表  (密)</dc:title>
</cp:coreProperties>
</file>