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5/01/20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15–02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–02/2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28–03/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豐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06–03/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13–03/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20–03/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27–04/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03–04/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津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10–04/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17–04/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4–04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01–05/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豐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08–05/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15–05/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2–05/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9–06/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–06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2–06/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9–06/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26–06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鄭明健       校長：陳志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0:00Z</dcterms:created>
  <dc:creator>User</dc:creator>
  <dc:description/>
  <cp:keywords/>
  <dc:language>en-US</dc:language>
  <cp:lastModifiedBy>username</cp:lastModifiedBy>
  <cp:lastPrinted>2016-01-20T14:59:00Z</cp:lastPrinted>
  <dcterms:modified xsi:type="dcterms:W3CDTF">2016-01-22T02:50:00Z</dcterms:modified>
  <cp:revision>3</cp:revision>
  <dc:subject/>
  <dc:title/>
</cp:coreProperties>
</file>