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屏東縣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度友善校園學生事務與輔導工作</w:t>
      </w:r>
    </w:p>
    <w:p>
      <w:pPr>
        <w:pStyle w:val="Normal"/>
        <w:widowControl/>
        <w:spacing w:lineRule="auto" w:line="336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潮昇國小認輔小團體輔導活動實施計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一、計畫緣起：</w:t>
      </w:r>
    </w:p>
    <w:p>
      <w:pPr>
        <w:pStyle w:val="Normal"/>
        <w:widowControl/>
        <w:spacing w:lineRule="exact" w:line="540"/>
        <w:ind w:left="795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針對學習態度或行為不佳之學生，以高關懷學生及弱勢家庭學生為優先，團體成員約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8-1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widowControl/>
        <w:spacing w:lineRule="exact" w:line="540"/>
        <w:ind w:left="55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一、教育部班一百年度友善校園學生事務與輔導工作計畫暨地方政</w:t>
      </w:r>
    </w:p>
    <w:p>
      <w:pPr>
        <w:pStyle w:val="Normal"/>
        <w:widowControl/>
        <w:spacing w:lineRule="exact" w:line="540"/>
        <w:ind w:left="55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府各級學校辦理事項工作手冊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40"/>
        <w:ind w:left="1275" w:hanging="72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宜蘭縣一百年度友善校園學生事務與輔導工作實施計畫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40"/>
        <w:ind w:left="1275" w:hanging="72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二、校內學生分析：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</w:tabs>
        <w:spacing w:lineRule="exact" w:line="540"/>
        <w:ind w:left="55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一、輔導學習困難學生及學習行為偏差學生，利用小團體輔導方式協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</w:tabs>
        <w:spacing w:lineRule="exact" w:line="540"/>
        <w:ind w:left="55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助其心智發展，並培養其健全人格，以利其成長與發展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40"/>
        <w:ind w:left="1275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藉由小團體輔導協助高風險、高關懷等弱勢家庭學生，引導其自我肯定及正確人生觀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40"/>
        <w:ind w:left="1275" w:hanging="72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對於學生的問題和困擾能夠正向澄清和回饋，有教育與預防的作用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40"/>
        <w:ind w:left="1275" w:hanging="72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三、辦理單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（一）主辦單位：屏東縣政府教育處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（二）承辦單位：潮昇國小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（三）承辦單位聯絡人：徐子媛，聯絡電話：</w:t>
      </w:r>
      <w:r>
        <w:rPr>
          <w:rFonts w:eastAsia="標楷體" w:cs="標楷體" w:ascii="標楷體" w:hAnsi="標楷體"/>
          <w:color w:val="000000"/>
          <w:kern w:val="0"/>
          <w:sz w:val="32"/>
        </w:rPr>
        <w:t>08-7805568#13</w:t>
      </w:r>
      <w:r>
        <w:rPr>
          <w:rFonts w:ascii="標楷體" w:hAnsi="標楷體" w:cs="標楷體" w:eastAsia="標楷體"/>
          <w:color w:val="000000"/>
          <w:kern w:val="0"/>
          <w:sz w:val="32"/>
        </w:rPr>
        <w:t>，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40"/>
        <w:ind w:left="795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手機：</w:t>
      </w:r>
      <w:r>
        <w:rPr>
          <w:rFonts w:eastAsia="標楷體" w:cs="標楷體" w:ascii="標楷體" w:hAnsi="標楷體"/>
          <w:color w:val="000000"/>
          <w:kern w:val="0"/>
          <w:sz w:val="32"/>
        </w:rPr>
        <w:t>0972616733</w:t>
      </w:r>
      <w:r>
        <w:rPr>
          <w:rFonts w:ascii="標楷體" w:hAnsi="標楷體" w:cs="標楷體" w:eastAsia="標楷體"/>
          <w:color w:val="000000"/>
          <w:kern w:val="0"/>
          <w:sz w:val="32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32"/>
          </w:rPr>
          <w:t>sir03130@yahoo.com.tw</w:t>
        </w:r>
      </w:hyperlink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四、辦理期程：民國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~11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月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五、辦理時間：民國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~8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月（每週二）上午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00-10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00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六、辦理地點：潮昇國小（屏東縣潮州鎮北門路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號）綜合教室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七、參與人數：學生共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名</w:t>
      </w:r>
    </w:p>
    <w:p>
      <w:pPr>
        <w:pStyle w:val="Normal"/>
        <w:widowControl/>
        <w:spacing w:lineRule="exact" w:line="540"/>
        <w:rPr/>
      </w:pPr>
      <w:r>
        <w:rPr/>
        <w:t>八、活動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660"/>
        <w:gridCol w:w="18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破冰活動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目的：增進成員對彼此的認識，暖化團體。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：「信任遊戲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欣賞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的：</w:t>
            </w:r>
            <w:bookmarkStart w:id="0" w:name="OLE_LINK1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影片中，探索內心學習的態度與動機，引導學生正確的學習態度與行為。</w:t>
            </w:r>
            <w:bookmarkEnd w:id="0"/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名稱：「心中的小星星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欣賞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目的：從影片中，探索內心學習的態度與動機，引導學生正確的學習態度與行為。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名稱：「心中的小星星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－「天降大任」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目的：利用許願活動，讓學生努力實現自己的夢想，並從活動中了解夢想達成的不易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－「天降大任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的：利用許願活動，讓學生努力實現自己的夢想，並從活動中了解夢想達成的不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－「妙手重生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目的：利用壓花製作專屬自己的勵志書籤，從中了解花雖然枯萎，但不代表沒用，引申不懂得唸書的人也可以擁有專長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－「妙手重生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的：利用壓花製作專屬自己的勵志書籤，從中了解花雖然枯萎，但不代表沒用，引申不懂得唸書的人也可以擁有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重〝心〞開始」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的：總結這次活動的目的，並讓學生分享參與的收穫，並期望能落實於日常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40"/>
        <w:rPr/>
      </w:pPr>
      <w:r>
        <w:rPr/>
        <w:t>九、經費概算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01"/>
        <w:gridCol w:w="2125"/>
        <w:gridCol w:w="1781"/>
        <w:gridCol w:w="2130"/>
        <w:gridCol w:w="143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價（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鐘點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點費領據請附上講師資格（服務單位）及課程表</w:t>
            </w:r>
          </w:p>
        </w:tc>
        <w:tc>
          <w:tcPr>
            <w:tcW w:w="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印刷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00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影片、繪本、彩繪用具等</w:t>
            </w:r>
          </w:p>
        </w:tc>
        <w:tc>
          <w:tcPr>
            <w:tcW w:w="14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雜支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具用品</w:t>
            </w:r>
          </w:p>
        </w:tc>
        <w:tc>
          <w:tcPr>
            <w:tcW w:w="14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預期效益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031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0:00Z</dcterms:created>
  <dc:creator>TIGER-XP</dc:creator>
  <dc:description/>
  <cp:keywords/>
  <dc:language>en-US</dc:language>
  <cp:lastModifiedBy>TIGER-XP</cp:lastModifiedBy>
  <dcterms:modified xsi:type="dcterms:W3CDTF">2013-03-21T01:24:00Z</dcterms:modified>
  <cp:revision>4</cp:revision>
  <dc:subject/>
  <dc:title>屏東縣102年度友善校園學生事務與輔導工作</dc:title>
</cp:coreProperties>
</file>