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性別平等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含兒少保護、性侵害及家庭暴力防治）實施計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壹、依據 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</w:rPr>
        <w:t>一、教育部</w:t>
      </w:r>
      <w:r>
        <w:rPr>
          <w:rFonts w:eastAsia="標楷體" w:cs="新細明體;PMingLiU" w:ascii="標楷體" w:hAnsi="標楷體"/>
          <w:kern w:val="0"/>
        </w:rPr>
        <w:t>9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91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>91036600</w:t>
      </w:r>
      <w:r>
        <w:rPr>
          <w:rFonts w:ascii="標楷體" w:hAnsi="標楷體" w:cs="新細明體;PMingLiU" w:eastAsia="標楷體"/>
          <w:kern w:val="0"/>
        </w:rPr>
        <w:t xml:space="preserve">號函辦理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「性別平等教育實施規定」辦理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依性侵害犯罪防治法、兒童及少年福利法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家庭暴力防治法</w:t>
      </w:r>
      <w:r>
        <w:rPr>
          <w:rFonts w:ascii="標楷體" w:hAnsi="標楷體" w:cs="Arial" w:eastAsia="標楷體"/>
          <w:color w:val="000000"/>
        </w:rPr>
        <w:t>之規定辦理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貳、目的 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整合本校性別平等教育資源，落實性別平等教育內涵，建立無性別教育環境，實現性別平等教育之願景。 </w:t>
      </w:r>
    </w:p>
    <w:p>
      <w:pPr>
        <w:pStyle w:val="Normal"/>
        <w:widowControl/>
        <w:ind w:left="9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性別平等教育及性騷擾及性侵害防治教育課程，建立人身安全之環境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參、組織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成立性別平等教育委員會，推動性別平等教育工作。 </w:t>
      </w:r>
    </w:p>
    <w:p>
      <w:pPr>
        <w:pStyle w:val="Normal"/>
        <w:widowControl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本委員會功能組織如下：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45"/>
        <w:gridCol w:w="1201"/>
        <w:gridCol w:w="1078"/>
        <w:gridCol w:w="3802"/>
      </w:tblGrid>
      <w:tr>
        <w:trPr>
          <w:trHeight w:val="34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職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職掌</w:t>
            </w:r>
          </w:p>
        </w:tc>
      </w:tr>
      <w:tr>
        <w:trPr>
          <w:trHeight w:val="34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陳志義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校園性侵害及防治事務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代表兼發言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蔚乙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處理校園性侵害及防治事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統籌資訊對外發言。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代表兼執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徐子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協助處理校園性侵害及防治事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執行性侵害防治宣導。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宋妃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禮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處理校園性侵害及防治事務</w:t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育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美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洪瑞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凌佩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楊秋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益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師</w:t>
            </w:r>
            <w:r>
              <w:rPr>
                <w:rFonts w:ascii="標楷體" w:hAnsi="標楷體" w:eastAsia="標楷體"/>
                <w:color w:val="000000"/>
              </w:rPr>
              <w:t>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姜宏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杰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工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蘇真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謝花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委員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   女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人  合計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肆、承辦單位：</w:t>
      </w:r>
      <w:r>
        <w:rPr>
          <w:rFonts w:ascii="標楷體" w:hAnsi="標楷體" w:cs="新細明體;PMingLiU" w:eastAsia="標楷體"/>
          <w:kern w:val="0"/>
        </w:rPr>
        <w:t>學務處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協辦單位：</w:t>
      </w:r>
      <w:r>
        <w:rPr>
          <w:rFonts w:ascii="標楷體" w:hAnsi="標楷體" w:cs="新細明體;PMingLiU" w:eastAsia="標楷體"/>
          <w:kern w:val="0"/>
        </w:rPr>
        <w:t>教務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、總務處、家長會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伍、實施內容：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性別平等之教育正確性心理建設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肯定人性之良善面及光明面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對身體之認識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了解性心理及性生理。（中高年級）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破除性別角色刻版印象。（中高年級）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學習兩性互敬互動。（中高年級）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對他人性自由之尊重、性侵害之犯罪之認識與預防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尊重身體自主權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認識好與不好的碰觸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尊重隱私權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尊重性自主權。（中高年級）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認識性侵害的法律觀念。（中高年級）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認識性侵害之類型及影響。（中高年級）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 性侵害防範之技巧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學習自我肯定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辨識危險情境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學習應變策略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管理恐慌情緒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強調加強防範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 性侵害危機之處理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學習受害應變及求助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認識求助資源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陸、實施方式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定期辦理校園性別平等觀念宣導活動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推薦老師參加性別平等教育相關課程之研習或研討會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 蒐集有關性別平等教育資料並建檔，以便隨時運用融入教學。 </w:t>
      </w:r>
    </w:p>
    <w:p>
      <w:pPr>
        <w:pStyle w:val="Normal"/>
        <w:widowControl/>
        <w:ind w:left="84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 各班導師可利用「彈性時間」、「導師時間」或領域時間等，隨機融入性別平等教育之教學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 透過「輔導月刊」宣導性別平等教育之觀念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 鼓勵學校和社區讀書會選讀性別平等教育書籍。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柒、課程綱要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依據教育部「中小學性侵害防治教育實施原則及課程參考綱要」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依據教育部「九年一貫課程暫行綱要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兩性教育」。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捌、教材來源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教育部「中小學性侵害防治教育暨兩性平等教育推薦參考教材檢視報告」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教育部國小兩性平等教育整合實驗計畫成果彙編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 教育部國小兩性平等教育教學活動設計彙編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 教育部中小學教師兩性平等教育工作坊研習教材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 教育部中小學教師校園安全與性別工作坊研習教材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 勵馨基金會兒童保護教材「我是自己的好主人」。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玖、教學活動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定期：配合晨光時間，進行性別平等教育主題教學活動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不定期：將性別平等教育議題，融入各領域教學。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拾、各處室配合事項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教務處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依實際需要，配合各科教學，研究蒐集相關教材教法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配合教師進修活動，辦理「性別平等教育」研習活動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教學組配合辦理各項學藝競賽活動。 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學務</w:t>
      </w:r>
      <w:r>
        <w:rPr>
          <w:rFonts w:ascii="標楷體" w:hAnsi="標楷體" w:cs="新細明體;PMingLiU" w:eastAsia="標楷體"/>
          <w:kern w:val="0"/>
        </w:rPr>
        <w:t xml:space="preserve">處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規劃擬定年度「性別平等教育」推展實施計畫。 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建置性別歧視與性侵害事件危機處理模式、輔導轉介流程及通報申報制度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提昇師生「性別平等教育」各項資訊服務。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安排晨會、週會聘請專家蒞校演講，加強宣導。 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兒童上、放學之安全教育與路隊管理。 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法制教育，實施法律大會考，使兒童具備正確法律知識。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總務處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配合年度預算建立安全性別偏見之校園空間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成立校園危機處理小組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安全防護演練，以維護師生人身安全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繪製校園危險地圖，並加強安全教育宣導與維護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拾壹、工作要項 </w:t>
      </w:r>
    </w:p>
    <w:tbl>
      <w:tblPr>
        <w:tblW w:w="8496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1"/>
        <w:gridCol w:w="2385"/>
        <w:gridCol w:w="1150"/>
        <w:gridCol w:w="2380"/>
        <w:gridCol w:w="720"/>
      </w:tblGrid>
      <w:tr>
        <w:trPr>
          <w:cantSplit w:val="true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要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要點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組織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性別平等教育委員會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計畫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性別平等教育宣導活動實施計畫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設備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充實性別平等教育錄影帶及書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處、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進修暨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專題講座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專題講座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導組、</w:t>
            </w: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</w:rPr>
              <w:t>育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親師性別平等教育講座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、教學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宣導活動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班級團體輔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宣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生理衛生講座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海報、作文、漫畫、有獎徵答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</w:rPr>
              <w:t>育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輔導月刊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教師每學年實施四小時以上性侵害防治教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性侵害防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人際尊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  <w:r>
              <w:rPr>
                <w:rFonts w:ascii="標楷體" w:hAnsi="標楷體" w:cs="新細明體;PMingLiU" w:eastAsia="標楷體"/>
                <w:kern w:val="0"/>
              </w:rPr>
              <w:t>、訓育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危機處理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繪製校園危險地圖，危險地點警告標示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務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危機處理模式演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輔導轉介流程及通報申訴制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發展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種資料調查統計分析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</w:rPr>
              <w:t>育組、輔導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各科教學，研究發展教材教法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工作總檢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拾貳、推動性別平等教育所需之經費，由本校學生活動經費項下支應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拾參、推動性別平等教育有功人員，予以獎勵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拾肆、本計畫經性別平等教育委員會審議，經校長核定後實施，修正時亦同。 </w:t>
      </w:r>
    </w:p>
    <w:p>
      <w:pPr>
        <w:pStyle w:val="Normal"/>
        <w:ind w:left="-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徐子媛             教務主任：李禮錦             校長：陳志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主任：蔚乙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總務主任：陳育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8:00Z</dcterms:created>
  <dc:creator>TIGER-XP</dc:creator>
  <dc:description/>
  <cp:keywords/>
  <dc:language>en-US</dc:language>
  <cp:lastModifiedBy>TIGER-XP</cp:lastModifiedBy>
  <cp:lastPrinted>2013-01-16T17:08:00Z</cp:lastPrinted>
  <dcterms:modified xsi:type="dcterms:W3CDTF">2013-01-31T03:03:00Z</dcterms:modified>
  <cp:revision>6</cp:revision>
  <dc:subject/>
  <dc:title>屏東縣潮昇國小性別平等教育</dc:title>
</cp:coreProperties>
</file>