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屏東縣潮昇國小</w:t>
      </w:r>
      <w:r>
        <w:rPr>
          <w:b/>
          <w:bCs/>
          <w:sz w:val="36"/>
          <w:szCs w:val="36"/>
        </w:rPr>
        <w:t>101-2</w:t>
      </w:r>
      <w:r>
        <w:rPr/>
        <w:t>學年性別平等教育委員會名冊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92"/>
        <w:gridCol w:w="1260"/>
        <w:gridCol w:w="1620"/>
        <w:gridCol w:w="4500"/>
      </w:tblGrid>
      <w:tr>
        <w:trPr>
          <w:trHeight w:val="3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職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</w:tr>
      <w:tr>
        <w:trPr>
          <w:trHeight w:val="3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志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校園性侵害及防治事務</w:t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兼發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蔚乙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處理校園性侵害及防治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統籌資訊對外發言。</w:t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兼執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徐子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協助處理校園性侵害及防治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執行性侵害防治宣導。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宋妃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禮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處理校園性侵害及防治事務</w:t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洪瑞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凌佩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姜宏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杰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工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真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謝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合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8:00Z</dcterms:created>
  <dc:creator>user</dc:creator>
  <dc:description/>
  <cp:keywords/>
  <dc:language>en-US</dc:language>
  <cp:lastModifiedBy>TIGER-XP</cp:lastModifiedBy>
  <cp:lastPrinted>2011-02-16T16:11:00Z</cp:lastPrinted>
  <dcterms:modified xsi:type="dcterms:W3CDTF">2013-01-18T04:10:00Z</dcterms:modified>
  <cp:revision>5</cp:revision>
  <dc:subject/>
  <dc:title>屏東縣潮昇國小97學年性別平等教育委員會名冊</dc:title>
</cp:coreProperties>
</file>