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屏東縣潮昇國民小學拾金不昧獎勵實施辦法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atLeast" w:line="0"/>
        <w:rPr/>
      </w:pPr>
      <w:r>
        <w:rPr>
          <w:rFonts w:eastAsia="標楷體"/>
          <w:sz w:val="28"/>
        </w:rPr>
        <w:t>壹、</w:t>
      </w:r>
      <w:r>
        <w:rPr>
          <w:rFonts w:ascii="標楷體" w:hAnsi="標楷體" w:eastAsia="標楷體"/>
          <w:spacing w:val="10"/>
          <w:w w:val="80"/>
          <w:sz w:val="32"/>
        </w:rPr>
        <w:t>依 據：本校行政會議決議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目的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一、培養同學拾物不昧，誠實不欺的美德。</w:t>
      </w:r>
      <w:r>
        <w:rPr>
          <w:rFonts w:ascii="標楷體" w:hAnsi="標楷體" w:cs="標楷體" w:eastAsia="標楷體"/>
          <w:szCs w:val="24"/>
        </w:rPr>
        <w:t>鼓勵學生優良行為的表現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/>
        </w:rPr>
        <w:t>二、妥善處理同學失物，讓遺失物品能物歸原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参、拾物管理規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一、在校內拾獲金錢或物品，應即送交訓導處訓育組，不得佔為私有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同學拾獲的財物，登記於遺失物處理登記簿，註明拾獲地點、時間及物品名稱，並且公開招領，以供失物者辨認具領。（金錢部分則暫放訓育組待領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失物招領及處理</w:t>
      </w:r>
    </w:p>
    <w:p>
      <w:pPr>
        <w:pStyle w:val="Normal"/>
        <w:ind w:left="720" w:hanging="480"/>
        <w:rPr/>
      </w:pPr>
      <w:r>
        <w:rPr>
          <w:rFonts w:ascii="標楷體" w:hAnsi="標楷體" w:eastAsia="標楷體"/>
        </w:rPr>
        <w:t>一、遺失物品同學宜隨時注意招領（遺失金錢則向</w:t>
      </w:r>
      <w:r>
        <w:rPr>
          <w:rFonts w:eastAsia="標楷體"/>
        </w:rPr>
        <w:t>訓育組</w:t>
      </w:r>
      <w:r>
        <w:rPr>
          <w:rFonts w:ascii="標楷體" w:hAnsi="標楷體" w:eastAsia="標楷體"/>
        </w:rPr>
        <w:t>查詢），如有自己失物即向</w:t>
      </w:r>
      <w:r>
        <w:rPr>
          <w:rFonts w:eastAsia="標楷體"/>
        </w:rPr>
        <w:t>訓育組辦理具領手續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具領失物時應就所知說明失物特色、失物地點與時間，核對屬實者，即可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具名領回失物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pacing w:val="10"/>
          <w:w w:val="80"/>
          <w:sz w:val="3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0"/>
          <w:w w:val="80"/>
          <w:szCs w:val="24"/>
        </w:rPr>
        <w:t xml:space="preserve"> </w:t>
      </w:r>
      <w:r>
        <w:rPr>
          <w:rFonts w:ascii="標楷體" w:hAnsi="標楷體" w:eastAsia="標楷體"/>
          <w:color w:val="000000"/>
          <w:spacing w:val="10"/>
          <w:w w:val="80"/>
          <w:szCs w:val="24"/>
        </w:rPr>
        <w:t>三、各項拾獲物處理方式：</w:t>
      </w:r>
      <w:r>
        <w:rPr/>
        <w:t xml:space="preserve">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20"/>
        <w:gridCol w:w="2040"/>
        <w:gridCol w:w="3268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pacing w:val="10"/>
                <w:w w:val="9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w w:val="90"/>
                <w:sz w:val="32"/>
              </w:rPr>
              <w:t>項 目 名 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pacing w:val="10"/>
                <w:w w:val="9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w w:val="90"/>
                <w:sz w:val="32"/>
              </w:rPr>
              <w:t>處 理 方 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w w:val="80"/>
                <w:sz w:val="32"/>
              </w:rPr>
            </w:pPr>
            <w:r>
              <w:rPr>
                <w:rFonts w:ascii="標楷體" w:hAnsi="標楷體" w:eastAsia="標楷體"/>
                <w:color w:val="000000"/>
                <w:w w:val="80"/>
                <w:sz w:val="32"/>
              </w:rPr>
              <w:t>保管招領期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pacing w:val="10"/>
                <w:w w:val="9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w w:val="90"/>
                <w:sz w:val="32"/>
              </w:rPr>
              <w:t>逾 期 處 置 方 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30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0"/>
              </w:rPr>
              <w:t>金  錢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登錄、統計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六 個 月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納入學校熱心教育基金保管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30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0"/>
              </w:rPr>
              <w:t>貴重物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（手錶、項鍊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登錄、統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六 個 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保管</w:t>
            </w:r>
          </w:p>
          <w:p>
            <w:pPr>
              <w:pStyle w:val="Normal"/>
              <w:spacing w:lineRule="atLeast" w:line="0"/>
              <w:ind w:left="488" w:hanging="488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pacing w:val="-10"/>
                <w:w w:val="90"/>
                <w:sz w:val="28"/>
              </w:rPr>
              <w:t>開放需求者認領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30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0"/>
              </w:rPr>
              <w:t>重要證件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登錄、統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六 個 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銷 毀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30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0"/>
              </w:rPr>
              <w:t>一 般 學 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30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0"/>
              </w:rPr>
              <w:t>文 具 用 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統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兩 個 禮拜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開放需求者認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丟棄（不堪使用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30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0"/>
              </w:rPr>
              <w:t>衣 服 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30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0"/>
              </w:rPr>
              <w:t>相 關 用 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統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一 個 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開放需求者認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資源回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丟棄（不潔、破損不堪使用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30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0"/>
              </w:rPr>
              <w:t>鎖  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統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一 個 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丟 棄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30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0"/>
              </w:rPr>
              <w:t>便當等食飲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統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二  天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丟 棄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每學期末結算學期的拾金與失物並公告，拾金於公告六個月後，未具領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的拾金，將捐贈本校</w:t>
      </w:r>
      <w:r>
        <w:rPr>
          <w:rFonts w:ascii="標楷體" w:hAnsi="標楷體" w:eastAsia="標楷體"/>
          <w:color w:val="000000"/>
          <w:w w:val="90"/>
          <w:szCs w:val="24"/>
        </w:rPr>
        <w:t>熱心教育基金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失物於登記陳列六個月後，若無人認領，得轉贈貧困學生，或捐贈需要衣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物之單位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獎懲規定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獎賞部分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一）拾物拾金不昧，其價值輕者，視狀況口頭獎勵及核發獎品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二）拾物拾金不昧，其價值重者，或金額壹百元以上，則呈請校長頒發榮譽獎狀，公開表揚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三）拾物拾金不昧，金額為五百元以上者，則呈請校長頒發榮譽獎狀及禮卷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元，公開表揚並和校長合照，照片公佈穿堂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懲處部分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拾物拾金不送招領，欲佔為己有，其價值重者，交訓導處議處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冒領失物，經查屬實依情節輕重議處之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陸、</w:t>
      </w:r>
      <w:r>
        <w:rPr>
          <w:rFonts w:ascii="標楷體" w:hAnsi="標楷體" w:eastAsia="標楷體"/>
        </w:rPr>
        <w:t>本辦法經  校長核可後實施，修正時亦同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承辦人</w:t>
      </w:r>
      <w:r>
        <w:rPr/>
        <w:t xml:space="preserve">:                     </w:t>
      </w:r>
      <w:r>
        <w:rPr/>
        <w:t>訓導主任</w:t>
      </w:r>
      <w:r>
        <w:rPr/>
        <w:t xml:space="preserve">:                       </w:t>
      </w:r>
      <w:r>
        <w:rPr/>
        <w:t>校長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37:00Z</dcterms:created>
  <dc:creator>User</dc:creator>
  <dc:description/>
  <cp:keywords/>
  <dc:language>en-US</dc:language>
  <cp:lastModifiedBy>User</cp:lastModifiedBy>
  <dcterms:modified xsi:type="dcterms:W3CDTF">2012-08-14T02:10:00Z</dcterms:modified>
  <cp:revision>4</cp:revision>
  <dc:subject/>
  <dc:title>屏東縣潮昇國民小學拾金不昧獎勵實施辦法</dc:title>
</cp:coreProperties>
</file>