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屏東縣潮昇國小愛心服務站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282"/>
        <w:gridCol w:w="24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服務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平門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延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997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潮昇門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延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933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井門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北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902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潮維門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鎮四維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627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31:00Z</dcterms:created>
  <dc:creator>TIGER-XP</dc:creator>
  <dc:description/>
  <cp:keywords/>
  <dc:language>en-US</dc:language>
  <cp:lastModifiedBy>User</cp:lastModifiedBy>
  <dcterms:modified xsi:type="dcterms:W3CDTF">2012-08-23T03:31:00Z</dcterms:modified>
  <cp:revision>2</cp:revision>
  <dc:subject/>
  <dc:title>屏東縣潮昇國小愛心服務站名冊</dc:title>
</cp:coreProperties>
</file>