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屏東縣潮昇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社團實施辦法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校務計劃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目的：（一）提倡正當休閒活動，充實學童假期生活。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增進學藝知能，培養學生良好氣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項目：                                    （</w:t>
      </w:r>
      <w:r>
        <w:rPr>
          <w:rFonts w:eastAsia="標楷體" w:cs="標楷體" w:ascii="標楷體" w:hAnsi="標楷體"/>
          <w:sz w:val="28"/>
          <w:szCs w:val="28"/>
        </w:rPr>
        <w:t>2012.09.01</w:t>
      </w:r>
      <w:r>
        <w:rPr>
          <w:rFonts w:ascii="標楷體" w:hAnsi="標楷體" w:cs="標楷體" w:eastAsia="標楷體"/>
          <w:sz w:val="28"/>
          <w:szCs w:val="28"/>
        </w:rPr>
        <w:t>修正版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46"/>
        <w:gridCol w:w="898"/>
        <w:gridCol w:w="2873"/>
        <w:gridCol w:w="1263"/>
        <w:gridCol w:w="2340"/>
      </w:tblGrid>
      <w:tr>
        <w:trPr>
          <w:trHeight w:val="5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用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9/12-1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每週三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1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30-3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對象：一至六年級學生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秀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硯自備，紙張由學校提供，共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9/10-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每週一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79"/>
              </w:rPr>
              <w:t>1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00-2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＊對象：二年級學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暑假已上過鋼琴團體班之舊生報名，新生請勿報名。含教學材料，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9/10-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每週一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2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00-3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＊對象：一至二年級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教學材料，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9/10-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每週一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3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00-4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對象：一至二年級學生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教學材料，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（不含直笛）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9/10-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每週一、三、五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79"/>
              </w:rPr>
              <w:t>7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30-8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一～六年級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潘宗欽教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劉士豪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練習拍可向學校借用（短拍）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9/11-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每週二、四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eastAsia="標楷體" w:cs="標楷體" w:ascii="標楷體" w:hAnsi="標楷體"/>
                <w:w w:val="79"/>
              </w:rPr>
              <w:t>07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30-08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一～六年級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誌昇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練習拍可向學校借用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時間另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玲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芬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79"/>
              </w:rPr>
              <w:t>9/14-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9"/>
              </w:rPr>
            </w:pPr>
            <w:r>
              <w:rPr>
                <w:rFonts w:ascii="標楷體" w:hAnsi="標楷體" w:cs="標楷體" w:eastAsia="標楷體"/>
                <w:w w:val="79"/>
              </w:rPr>
              <w:t>每週五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79"/>
              </w:rPr>
              <w:t>3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10-4</w:t>
            </w:r>
            <w:r>
              <w:rPr>
                <w:rFonts w:ascii="標楷體" w:hAnsi="標楷體" w:cs="標楷體" w:eastAsia="標楷體"/>
                <w:w w:val="79"/>
              </w:rPr>
              <w:t>：</w:t>
            </w:r>
            <w:r>
              <w:rPr>
                <w:rFonts w:eastAsia="標楷體" w:cs="標楷體" w:ascii="標楷體" w:hAnsi="標楷體"/>
                <w:w w:val="79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隊成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芬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6000" w:hanging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000" w:hanging="7000"/>
        <w:rPr/>
      </w:pPr>
      <w:r>
        <w:rPr>
          <w:rFonts w:ascii="標楷體" w:hAnsi="標楷體" w:cs="標楷體" w:eastAsia="標楷體"/>
          <w:sz w:val="28"/>
          <w:szCs w:val="28"/>
        </w:rPr>
        <w:t>三、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四）止，額滿即不再接受報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報名費：由班級老師受理報名、收費後，交至總務處</w:t>
      </w:r>
      <w:r>
        <w:rPr>
          <w:rFonts w:ascii="標楷體" w:hAnsi="標楷體" w:cs="標楷體" w:eastAsia="標楷體"/>
          <w:b/>
          <w:sz w:val="28"/>
          <w:szCs w:val="28"/>
        </w:rPr>
        <w:t>楊沛瑜小姐</w:t>
      </w:r>
      <w:r>
        <w:rPr>
          <w:rFonts w:ascii="標楷體" w:hAnsi="標楷體" w:cs="標楷體" w:eastAsia="標楷體"/>
          <w:sz w:val="28"/>
          <w:szCs w:val="28"/>
        </w:rPr>
        <w:t>統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學生須經家長同意後，並由家長負責接送及學生回家安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期間如逢颱風假、國定假日以及考試週，則當日（週）停課不補課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321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報　名　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，參加學校舉辦之社團，並願督促學生認真學習，擔負上學、放學之安全。（請於下方選項打 ˇ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書  法  社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 （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學生參加，以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為原則，額滿為止）</w:t>
      </w:r>
    </w:p>
    <w:p>
      <w:pPr>
        <w:pStyle w:val="Normal"/>
        <w:snapToGrid w:val="false"/>
        <w:ind w:left="3200" w:hanging="32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鋼琴</w:t>
      </w:r>
      <w:r>
        <w:rPr>
          <w:rFonts w:eastAsia="標楷體" w:cs="標楷體" w:ascii="標楷體" w:hAnsi="標楷體"/>
          <w:b/>
          <w:sz w:val="32"/>
          <w:szCs w:val="32"/>
        </w:rPr>
        <w:t xml:space="preserve">A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且暑假已參加過鋼琴團體班之學生，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為原則，額滿為止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鋼琴</w:t>
      </w:r>
      <w:r>
        <w:rPr>
          <w:rFonts w:eastAsia="標楷體" w:cs="標楷體" w:ascii="標楷體" w:hAnsi="標楷體"/>
          <w:b/>
          <w:sz w:val="32"/>
          <w:szCs w:val="32"/>
        </w:rPr>
        <w:t xml:space="preserve">B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（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年級學生參加，以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為原則，額滿為止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直  笛  班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（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年級學生參加，以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為原則，額滿為止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網  球  社 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（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學生參加，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為原則，額滿為止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桌  球  社 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（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學生參加，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為原則，額滿為止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共＿＿＿＿＿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以上社團報名人數未達十人，則不予開班（鋼琴班例外）。</w:t>
      </w:r>
    </w:p>
    <w:p>
      <w:pPr>
        <w:pStyle w:val="Normal"/>
        <w:snapToGrid w:val="false"/>
        <w:ind w:left="8008" w:hanging="80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若報名人數過多，則以報名優先順序為錄取原則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36"/>
        </w:rPr>
        <w:t xml:space="preserve">9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  日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經收人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…………………………………………………………………………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茲收到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參加潮昇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學期社團報名費，合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經收人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51:00Z</dcterms:created>
  <dc:creator>訓導主任</dc:creator>
  <dc:description/>
  <dc:language>en-US</dc:language>
  <cp:lastModifiedBy>eva</cp:lastModifiedBy>
  <cp:lastPrinted>2012-08-30T10:10:00Z</cp:lastPrinted>
  <dcterms:modified xsi:type="dcterms:W3CDTF">2012-08-31T22:52:00Z</dcterms:modified>
  <cp:revision>5</cp:revision>
  <dc:subject/>
  <dc:title>屏東縣屏東市崇蘭國小九十四年度暑假育樂營實施辦法</dc:title>
</cp:coreProperties>
</file>