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屏東縣辦理教師專業發展評鑑計畫參與教師認證資料檢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多年期及核心學校用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12"/>
        <w:rPr/>
      </w:pPr>
      <w:r>
        <w:rPr>
          <w:rFonts w:ascii="標楷體" w:hAnsi="標楷體" w:cs="標楷體" w:eastAsia="標楷體"/>
          <w:color w:val="000000"/>
        </w:rPr>
        <w:t>學校：屏東縣屏東市潮昇國小    續辦情形：□繼續辦理■未續辦</w:t>
      </w:r>
    </w:p>
    <w:p>
      <w:pPr>
        <w:pStyle w:val="Normal"/>
        <w:ind w:right="-154" w:firstLine="12"/>
        <w:rPr/>
      </w:pPr>
      <w:r>
        <w:rPr>
          <w:rFonts w:ascii="標楷體" w:hAnsi="標楷體" w:cs="標楷體" w:eastAsia="標楷體"/>
          <w:color w:val="000000"/>
        </w:rPr>
        <w:t>姓名：                        認證類別：■初階證書■敘獎■參與教專年資</w:t>
      </w:r>
    </w:p>
    <w:p>
      <w:pPr>
        <w:pStyle w:val="Normal"/>
        <w:ind w:right="-154" w:firstLine="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分證字號：</w:t>
      </w:r>
    </w:p>
    <w:p>
      <w:pPr>
        <w:pStyle w:val="Normal"/>
        <w:ind w:right="-154" w:firstLine="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作經驗：□教學輔導教師□進階評鑑人員□初階，繼續參加超滿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以上■參加未滿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2"/>
        <w:gridCol w:w="2408"/>
        <w:gridCol w:w="4563"/>
      </w:tblGrid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務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檢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 □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位教師均需檢附１份。</w:t>
            </w:r>
          </w:p>
        </w:tc>
      </w:tr>
      <w:tr>
        <w:trPr>
          <w:trHeight w:val="9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資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前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觀察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後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需檢附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年度接受正式評鑑之教師需檢附至少１次；當年度未接受正式評鑑之教師則無需檢附。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正式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資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前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觀察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觀察後會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當年度接受正式評鑑之教師需檢附至少１次；當年度未接受正式評鑑之教師需檢附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</w:t>
            </w:r>
            <w:r>
              <w:rPr>
                <w:rFonts w:ascii="標楷體" w:hAnsi="標楷體" w:cs="標楷體" w:eastAsia="標楷體"/>
                <w:color w:val="000000"/>
              </w:rPr>
              <w:t>評量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 □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年度接受正式評鑑之教師需檢附至少１次。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報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 □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年度接受正式評鑑之教師需檢附至少１次。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計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 □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年度接受正式評鑑之教師需檢附至少１次。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前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觀察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後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檔案評量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綜合報告表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擔任學校正式評鑑人員者，需檢附正式評鑑報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次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未擔任正式評鑑人員者，本項請勿勾選。</w:t>
            </w:r>
          </w:p>
        </w:tc>
      </w:tr>
      <w:tr>
        <w:trPr>
          <w:trHeight w:val="13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察資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前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觀察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後會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未擔任學校正式評鑑人員者，需檢附入班觀察他人之個別紀錄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次。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評量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 □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未擔任學校正式評鑑人員者，需檢附評量他人之個別檔案評量表（使用全部校本規準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屏東縣政府收件截止日期：每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親送或寄送，寄送以郵戳為憑）。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屏東縣政府收件地點：教師專業發展評鑑專案承辦中心學校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</w:rPr>
        <w:t>送件教師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8:00Z</dcterms:created>
  <dc:creator>USER</dc:creator>
  <dc:description/>
  <cp:keywords/>
  <dc:language>en-US</dc:language>
  <cp:lastModifiedBy>User</cp:lastModifiedBy>
  <dcterms:modified xsi:type="dcterms:W3CDTF">2014-06-04T06:18:00Z</dcterms:modified>
  <cp:revision>2</cp:revision>
  <dc:subject/>
  <dc:title>屏東縣辦理教師專業發展評鑑計畫參與教師認證資料檢核表</dc:title>
</cp:coreProperties>
</file>