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屏東縣潮昇國小</w:t>
      </w:r>
      <w:r>
        <w:rPr>
          <w:sz w:val="40"/>
          <w:szCs w:val="40"/>
        </w:rPr>
        <w:t>10</w:t>
      </w:r>
      <w:r>
        <w:rPr>
          <w:sz w:val="40"/>
          <w:szCs w:val="40"/>
        </w:rPr>
        <w:t>5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學期學校行事簡曆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3969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（正式上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8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>
          <w:trHeight w:val="3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校園宣導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8.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開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防災預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>
          <w:trHeight w:val="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連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防災正式演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9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一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一次定期評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5.10.12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.13 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3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頒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壽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國語文競賽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學生音樂比賽屏東縣初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1.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二次定期評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5.11.29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.30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2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補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2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築願之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2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慶生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.1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壽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2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4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補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.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3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結束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三次定期評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6.1.12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.13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屆會長盃路跑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4:00Z</dcterms:created>
  <dc:creator>username</dc:creator>
  <dc:description/>
  <cp:keywords/>
  <dc:language>en-US</dc:language>
  <cp:lastModifiedBy>username</cp:lastModifiedBy>
  <cp:lastPrinted>2016-09-21T12:45:00Z</cp:lastPrinted>
  <dcterms:modified xsi:type="dcterms:W3CDTF">2016-09-21T05:02:00Z</dcterms:modified>
  <cp:revision>12</cp:revision>
  <dc:subject/>
  <dc:title>屏東縣潮昇國小104學年度第2學期學務處學校行事活動計畫</dc:title>
</cp:coreProperties>
</file>