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12"/>
        <w:gridCol w:w="4476"/>
        <w:gridCol w:w="4781"/>
        <w:gridCol w:w="3523"/>
      </w:tblGrid>
      <w:tr>
        <w:trPr>
          <w:trHeight w:val="1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   務   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ㄧ）開學上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1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務會議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上班上課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佈置開始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推動小組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低收入戶免費教科書補助款申辦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水書坊行動圖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護輪值、糾察隊執勤開始（含生活教育榮譽制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友善校園週」宣導活動開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/14-2/2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報班級模範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/14-2/2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反毒知識學習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、高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適能測驗（開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內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打掃用具清點、購置、發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高、體重、視力測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回收開始、提交環保小尖兵名冊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理校園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添購掃地用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正式供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調查午餐無力負擔人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調查代收代辦減免人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銀行註冊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勞保、健保加保作業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友愛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種子選手培訓活動開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子女教育補助申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務會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救教學網路施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長測驗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模範生競選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抽籤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回收正確分類（＊師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推行委員會會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親、隔代、外配等特殊學生資料覆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腸病毒預防、餐後潔牙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提報輔導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熊寶寶信箱宣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戲器材檢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設備水電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水機維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三月份薪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2/24-2/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廷開傳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9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友愛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2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平紀念日放假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2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平紀念日補假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定期評量命題通知單</w:t>
            </w: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報寒假作業優良學生名單（每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生戶口名簿影本調查就讀國中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產基金低收入戶助學金申請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會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模範生競選活動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-3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競選活動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辦政見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環境教育宣導（五、六年級師生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普及化運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大隊接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立體育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工作會議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訪問，填入學務系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風險學生追蹤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定、安置初審送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視力不良回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入生輔導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四】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綠美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防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計月報</w:t>
            </w:r>
          </w:p>
        </w:tc>
      </w:tr>
      <w:tr>
        <w:trPr>
          <w:trHeight w:val="1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   務   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   務   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勇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假作業頒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寒假作業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0-3/1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試題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軍公教遺族暨傷殘榮軍子女就學優待金申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榮中學精英學習檢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陳報模範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、鎮公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科普教育研習（</w:t>
            </w:r>
            <w:r>
              <w:rPr>
                <w:rFonts w:eastAsia="標楷體" w:cs="標楷體" w:ascii="標楷體" w:hAnsi="標楷體"/>
                <w:color w:val="00000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教生轉銜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鑑定安置輔導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特殊需求（輔具、專團）申請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視力保健宣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綠籬修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抽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防災教育宣導演練 </w:t>
            </w:r>
          </w:p>
        </w:tc>
      </w:tr>
      <w:tr>
        <w:trPr>
          <w:trHeight w:val="2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勇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定期評量試題校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休案申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水書坊行動圖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和中學學習評量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民國防知能宣導（學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交通安全教育評鑑線上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器材安檢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體重管理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個案追蹤與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身障學生未搭交通車交通費申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整理熊寶寶信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統計視力不良回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盆栽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剪花草樹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用水送檢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教育參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孝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定期評量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生資料統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品德教育</w:t>
            </w:r>
            <w:r>
              <w:rPr>
                <w:rFonts w:ascii="標楷體" w:hAnsi="標楷體" w:cs="Arial" w:eastAsia="標楷體"/>
                <w:color w:val="000000"/>
              </w:rPr>
              <w:t>宣導（學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反毒拒毒無噪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生活問卷普測（記名</w:t>
            </w: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檢視輔導、特教、中輟網站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體育增能研習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飛盤</w:t>
            </w:r>
            <w:r>
              <w:rPr>
                <w:rFonts w:eastAsia="標楷體" w:cs="標楷體" w:ascii="標楷體" w:hAnsi="標楷體"/>
                <w:color w:val="000000"/>
              </w:rPr>
              <w:t>(3/2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慶生會活動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戲器材檢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電檢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四月份薪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替代役張凱退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/2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   務   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孝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交各班成績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3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展送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推動小組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週三進修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正體漢字與品德教育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慶祝兒童節表揚模範兒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防範一氧化碳中毒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反毒健康小學堂」題庫融入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友善校園之「家庭教育活動一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『珍愛家庭』卡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海報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報、公文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綠美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災教育宣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/29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停開傳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9-3/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計月報</w:t>
            </w:r>
          </w:p>
        </w:tc>
      </w:tr>
      <w:tr>
        <w:trPr>
          <w:trHeight w:val="2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睦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節放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明節放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節補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國語通知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17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兩公約」宣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輔導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科學闖關設計研習（</w:t>
            </w:r>
            <w:r>
              <w:rPr>
                <w:rFonts w:eastAsia="標楷體" w:cs="標楷體" w:ascii="標楷體" w:hAnsi="標楷體"/>
                <w:color w:val="00000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、總務主任座談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消防宣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水機維護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睦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國語習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4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定期評量頒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次定期評量命題通知單</w:t>
            </w:r>
            <w:r>
              <w:rPr>
                <w:rFonts w:eastAsia="標楷體" w:cs="標楷體" w:ascii="標楷體" w:hAnsi="標楷體"/>
                <w:color w:val="000000"/>
              </w:rPr>
              <w:t>4/1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自然習作（中、高年級）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生活習作（低年級）通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旭日潮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出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小組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慶暨園遊會系列活動籌備會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抽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   務   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   務   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7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畢業典禮籌備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自然習作（中、高年級）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生活習作（低年級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8-4/21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交第二次定期評量試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查閱社會習作通知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水書坊行動圖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交通安全教育評鑑線上複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獎勵金申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勤洗手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體育增能研習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飛盤下</w:t>
            </w:r>
            <w:r>
              <w:rPr>
                <w:rFonts w:eastAsia="標楷體" w:cs="標楷體" w:ascii="標楷體" w:hAnsi="標楷體"/>
                <w:color w:val="000000"/>
              </w:rPr>
              <w:t>(4/20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綠美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防災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五月薪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推動小組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國小新生報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社會習作（中、高年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5-4/2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對第二次定期評量試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典禮籌備會議、畢業海報製作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每班三張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輔導知能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性別平等教育兒少保護知能</w:t>
            </w:r>
            <w:r>
              <w:rPr>
                <w:rFonts w:ascii="標楷體" w:hAnsi="標楷體" w:cs="Arial" w:eastAsia="標楷體"/>
                <w:color w:val="000000"/>
              </w:rPr>
              <w:t>宣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補課桌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整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水機維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7-4/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停開傳票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知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 5/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第二次定</w:t>
            </w:r>
          </w:p>
          <w:p>
            <w:pPr>
              <w:pStyle w:val="Normal"/>
              <w:spacing w:lineRule="atLeast" w:line="0"/>
              <w:ind w:left="25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歌曲、校歌教唱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級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證書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救教學網路施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低成就學生篩選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數學習作通知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權法治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體適能檢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整理熊寶寶信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小團體輔導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環境教育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空氣品質教育宣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查各項補助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準備畢業典禮獎品及相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計月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   務   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知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交第二次定期評量成績優良名單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數學習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9-5/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英語習作通知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教科書評選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開始，每週五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健康體位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生命教育及憂鬱自傷防治三級預防</w:t>
            </w:r>
            <w:r>
              <w:rPr>
                <w:rFonts w:ascii="標楷體" w:hAnsi="標楷體" w:cs="Arial" w:eastAsia="標楷體"/>
                <w:color w:val="000000"/>
              </w:rPr>
              <w:t>宣導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抽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用水送檢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） </w:t>
            </w:r>
          </w:p>
        </w:tc>
      </w:tr>
      <w:tr>
        <w:trPr>
          <w:trHeight w:val="2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負責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推動小組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次定期評量頒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英語習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6-5/19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畢業考命題通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雲水書坊行動圖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登革熱防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查閱聯絡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性別平等教育研習</w:t>
            </w:r>
            <w:r>
              <w:rPr>
                <w:rFonts w:eastAsia="標楷體" w:cs="標楷體" w:ascii="標楷體" w:hAnsi="標楷體"/>
                <w:color w:val="000000"/>
              </w:rPr>
              <w:t>(5/18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電檢修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剪花草樹木</w:t>
            </w:r>
          </w:p>
        </w:tc>
      </w:tr>
      <w:tr>
        <w:trPr>
          <w:trHeight w:val="2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負責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推動小組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國小學力檢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國語、五年級國語及數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全國語文競賽─屏東縣分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作文簿（六年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篇）通知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生資料造冊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強防範一氧化碳中毒宣導執行成果填報（</w:t>
            </w:r>
            <w:r>
              <w:rPr>
                <w:rFonts w:eastAsia="標楷體" w:cs="標楷體" w:ascii="標楷體" w:hAnsi="標楷體"/>
                <w:color w:val="000000"/>
              </w:rPr>
              <w:t>6/1~6/3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肺結核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篩檢成果表（每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前完成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性別平等教育成果彙整</w:t>
            </w:r>
          </w:p>
          <w:p>
            <w:pPr>
              <w:pStyle w:val="Normal"/>
              <w:tabs>
                <w:tab w:val="clear" w:pos="480"/>
                <w:tab w:val="left" w:pos="2844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暑期各類社團報名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剪花草樹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電檢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六月薪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5/2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停開傳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   務   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   務   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有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報畢業生成績及證明書名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6/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放假補上班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作文簿（六年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篇）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30-6/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次定期評量通知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3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計閱讀小博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31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對六年級複習考試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兩公約」宣導成果報府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小尖兵、生活教育獎頒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整理輔導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週三進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生命教育暨特教知能研習</w:t>
            </w:r>
            <w:r>
              <w:rPr>
                <w:rFonts w:eastAsia="標楷體" w:cs="標楷體" w:ascii="標楷體" w:hAnsi="標楷體"/>
                <w:color w:val="000000"/>
              </w:rPr>
              <w:t>(6/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</w:rPr>
              <w:t>(5-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舍總檢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5/30-5/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停開傳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計月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有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作文通知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典禮行政工作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6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端午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6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校長遴選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第三次定期評量試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複習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-6/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典禮行政工作會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健中心藥品清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整理熊寶寶信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綠美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點學校財產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和平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進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訊教育研習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小博士班獎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對第三次定期評量試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15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閱作文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6/13-6/16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環境整理、掃具回收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宣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源回收垃圾分類：二手衣物、教科書、作業簿回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輔導工作檢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戲器材檢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點學校財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總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教   務   處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   務   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2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50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   務   處</w:t>
            </w:r>
          </w:p>
        </w:tc>
      </w:tr>
      <w:tr>
        <w:trPr>
          <w:trHeight w:val="2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和平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 6/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第三次定</w:t>
            </w:r>
          </w:p>
          <w:p>
            <w:pPr>
              <w:pStyle w:val="Normal"/>
              <w:spacing w:lineRule="atLeast" w:line="0"/>
              <w:ind w:left="25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6/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補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交第三次定期評量成績優良名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旭日潮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出刊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水域安全宣導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舍總檢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報、公文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整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領七月薪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eastAsianLayout w:vert="true" w:vertCompress="true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總複習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次定期評量頒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6/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休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生閱讀起步走填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7/1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暑假開始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暑假生活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教育頒獎和摸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環保小尖兵頒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環境綠美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抽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點學校財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6/28-6/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停開傳票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1" w:right="85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11:00Z</dcterms:created>
  <dc:creator>wow</dc:creator>
  <dc:description/>
  <cp:keywords/>
  <dc:language>en-US</dc:language>
  <cp:lastModifiedBy>username</cp:lastModifiedBy>
  <cp:lastPrinted>2016-02-15T09:03:00Z</cp:lastPrinted>
  <dcterms:modified xsi:type="dcterms:W3CDTF">2016-02-24T00:11:00Z</dcterms:modified>
  <cp:revision>2</cp:revision>
  <dc:subject/>
  <dc:title>週</dc:title>
</cp:coreProperties>
</file>