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縣潮昇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暑假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0"/>
        <w:gridCol w:w="7964"/>
        <w:gridCol w:w="1080"/>
        <w:gridCol w:w="900"/>
      </w:tblGrid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星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工 作 計 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值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人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返校打掃班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畢業典禮（聞香閣餐廳）：學校及課後照顧班正常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（暑期第三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通知學生上課事宜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五年級協助六年級掃地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、資源回收、縣內超額教師調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仁愛國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休業式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整潔工作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-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放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校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開始（第三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國語文縣賽學生培訓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討論課程計畫）、縣內教師調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仁愛國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編班基準日、行政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各項資料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橡皮章（編班）、晨檢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寄發新生資料（旭日潮昇、其他資料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人事公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行政人員上班並召開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寄發新生通知單（始業輔導、安親班簡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縣課程計畫審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妃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教科書整理、新生始業輔導籌備會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三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，討論校外教學地點、畢旅、畢業成績事宜）、繳交補救教學成果（紙本、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  <w:t>llg25875@yahoo.com.t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返校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）、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、改選學年主任，討論教學相關事宜）、發教科書、註冊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、祖父母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開學日，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四、五年級暑假打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30-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請值日行政人員分配工作及點名，掃具存放在西邊一樓樓梯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值日人員上班時間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前解除設定及打開相關教室門窗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後鎖門及設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行政人員請依正常時間上下班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--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/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（一）新的行政人員開始上班。值日輪值表公佈於教務處白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C949C0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C949C0"/>
      <w:kern w:val="2"/>
    </w:rPr>
  </w:style>
  <w:style w:type="character" w:styleId="Style16">
    <w:name w:val="頁尾 字元"/>
    <w:qFormat/>
    <w:rPr>
      <w:rFonts w:eastAsia="文鼎勘亭流"/>
      <w:color w:val="C949C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C949C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7:00Z</dcterms:created>
  <dc:creator>User XxX</dc:creator>
  <dc:description/>
  <cp:keywords/>
  <dc:language>en-US</dc:language>
  <cp:lastModifiedBy>username</cp:lastModifiedBy>
  <cp:lastPrinted>2015-06-12T10:49:00Z</cp:lastPrinted>
  <dcterms:modified xsi:type="dcterms:W3CDTF">2015-07-14T02:37:00Z</dcterms:modified>
  <cp:revision>2</cp:revision>
  <dc:subject/>
  <dc:title>屏東縣潮昇國小九十三學年度暑假行事曆</dc:title>
</cp:coreProperties>
</file>