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2"/>
        <w:gridCol w:w="4476"/>
        <w:gridCol w:w="4781"/>
        <w:gridCol w:w="3523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友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開學上課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放假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28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紀念日放假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開始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原住民低收入戶免費教科書補助款申辦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2/2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護輪值、糾察隊執勤開始（含生活教育榮譽制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友善校園週」宣導活動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24-3/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報班級模範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25-3/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反毒知識學習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、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測驗（開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用具清點、購置、發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開始、提交環保小尖兵名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前）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添購掃地用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正式供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午餐無力負擔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代收代辦減免人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銀行註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保、健保加保作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三月份薪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友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網路施測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種子選手培訓活動開始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命題通知單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，提報寒假作業優良學生名單（每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）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戶口名簿影本調查就讀國中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產基金低收入戶助學金申請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申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模範生競選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正確分類（＊師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推行委員會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親、隔代、外配等特殊學生資料覆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入生輔導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四】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提報輔導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熊寶寶信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病毒預防、餐後潔牙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三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設備水電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勇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作業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作業展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-3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命題結束，繳交試題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公教遺族暨傷殘榮軍子女就學優待金申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模範生競選活動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9-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競選活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辦政見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（五、六年級師生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普及化運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大隊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/14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立體育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工作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親會、霸凌防制暨校園安全環境說明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訪問，填入學務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風險學生追蹤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定、安置初審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視力不良回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勇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命題卷打字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陳報模範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、鎮公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4</w:t>
            </w:r>
            <w:r>
              <w:rPr>
                <w:rFonts w:ascii="標楷體" w:hAnsi="標楷體" w:cs="標楷體" w:eastAsia="標楷體"/>
                <w:color w:val="000000"/>
              </w:rPr>
              <w:t>年阿緱田徑賽</w:t>
            </w:r>
            <w:r>
              <w:rPr>
                <w:rFonts w:eastAsia="標楷體" w:cs="標楷體" w:ascii="標楷體" w:hAnsi="標楷體"/>
                <w:color w:val="000000"/>
              </w:rPr>
              <w:t>(3/21-3/22</w:t>
            </w:r>
            <w:r>
              <w:rPr>
                <w:rFonts w:ascii="標楷體" w:hAnsi="標楷體" w:cs="標楷體" w:eastAsia="標楷體"/>
                <w:color w:val="000000"/>
              </w:rPr>
              <w:t>屏東大學屏商校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樂樂足球區賽</w:t>
            </w:r>
            <w:r>
              <w:rPr>
                <w:rFonts w:eastAsia="標楷體" w:cs="標楷體" w:ascii="標楷體" w:hAnsi="標楷體"/>
                <w:color w:val="000000"/>
              </w:rPr>
              <w:t>(3/21-3/22</w:t>
            </w:r>
            <w:r>
              <w:rPr>
                <w:rFonts w:ascii="標楷體" w:hAnsi="標楷體" w:cs="標楷體" w:eastAsia="標楷體"/>
                <w:color w:val="000000"/>
              </w:rPr>
              <w:t>潮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知能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樂樂棒球（</w:t>
            </w: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特教生轉銜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鑑定安置輔導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特殊需求（輔具、專團）申請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補課桌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送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四月薪津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孝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評量命題卷校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資料統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民國防知能宣導（學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安全教育評鑑線上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重管理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案追蹤與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障學生未搭交通車交通費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統計視力不良回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籬修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防災教育宣導演練 </w:t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孝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4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-4/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清明節連續假日  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第一次定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教室佈置評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展送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慶祝兒童節表揚模範兒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品德教育</w:t>
            </w:r>
            <w:r>
              <w:rPr>
                <w:rFonts w:ascii="標楷體" w:hAnsi="標楷體" w:cs="Arial" w:eastAsia="標楷體"/>
                <w:color w:val="000000"/>
              </w:rPr>
              <w:t>宣導（學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毒拒毒無噪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生活問卷普測（記名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視輔導、特教、中輟網站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特教知能研習</w:t>
            </w:r>
            <w:r>
              <w:rPr>
                <w:rFonts w:eastAsia="標楷體" w:cs="標楷體" w:ascii="標楷體" w:hAnsi="標楷體"/>
                <w:color w:val="000000"/>
              </w:rPr>
              <w:t>(4/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慶生會活動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盆栽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睦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放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國語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4/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成績優良名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觀摩及頒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小組會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防範一氧化碳中毒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反毒健康小學堂」題庫融入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齡足球擂台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愛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友善校園之「家庭教育活動一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珍愛家庭』卡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海報設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睦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通知單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第一次定期評量頒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自然習作（中、高年級）</w:t>
            </w:r>
          </w:p>
          <w:p>
            <w:pPr>
              <w:pStyle w:val="Normal"/>
              <w:spacing w:lineRule="atLeast" w:line="0"/>
              <w:ind w:left="3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生活習作（低年級）</w:t>
            </w:r>
          </w:p>
          <w:p>
            <w:pPr>
              <w:pStyle w:val="Normal"/>
              <w:spacing w:lineRule="atLeast" w:line="0"/>
              <w:ind w:left="3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3-4/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7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兩公約」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</w:t>
            </w:r>
            <w:r>
              <w:rPr>
                <w:rFonts w:eastAsia="標楷體" w:cs="標楷體" w:ascii="標楷體" w:hAnsi="標楷體"/>
                <w:color w:val="000000"/>
              </w:rPr>
              <w:t>--4/17</w:t>
            </w:r>
            <w:r>
              <w:rPr>
                <w:rFonts w:ascii="標楷體" w:hAnsi="標楷體" w:cs="標楷體" w:eastAsia="標楷體"/>
                <w:color w:val="000000"/>
              </w:rPr>
              <w:t>金融知識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體育知能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樂樂棒球（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創編課間操比賽</w:t>
            </w:r>
            <w:r>
              <w:rPr>
                <w:rFonts w:eastAsia="標楷體" w:cs="標楷體" w:ascii="標楷體" w:hAnsi="標楷體"/>
                <w:color w:val="000000"/>
              </w:rPr>
              <w:t>(4/14</w:t>
            </w: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、公文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報到週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 4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命題結束，繳交試題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社會習作（中、高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0-4/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4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畢業典禮籌備會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母親節系列活動籌備會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、總務主任座談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宣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五月薪津</w:t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動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數學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7-4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評量試卷打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安全教育評鑑線上複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勵金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勤洗手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游泳課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【四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感恩惜福週系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/30</w:t>
            </w:r>
            <w:r>
              <w:rPr>
                <w:rFonts w:ascii="標楷體" w:hAnsi="標楷體" w:cs="標楷體" w:eastAsia="標楷體"/>
                <w:color w:val="000000"/>
              </w:rPr>
              <w:t>校園音樂會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烏克麗麗、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感恩奉茶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環境教育知能研習</w:t>
            </w:r>
            <w:r>
              <w:rPr>
                <w:rFonts w:eastAsia="標楷體" w:cs="標楷體" w:ascii="標楷體" w:hAnsi="標楷體"/>
                <w:color w:val="000000"/>
              </w:rPr>
              <w:t>(4/29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知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籌備會議、畢業海報製作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每班三張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歌曲、校歌教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級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 5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校對試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英語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4-5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證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 3/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科書評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六年級游泳課</w:t>
            </w:r>
            <w:r>
              <w:rPr>
                <w:rFonts w:eastAsia="標楷體" w:cs="標楷體" w:ascii="標楷體" w:hAnsi="標楷體"/>
                <w:color w:val="000000"/>
              </w:rPr>
              <w:t>3-2(5/7</w:t>
            </w:r>
            <w:r>
              <w:rPr>
                <w:rFonts w:ascii="標楷體" w:hAnsi="標楷體" w:cs="標楷體" w:eastAsia="標楷體"/>
                <w:color w:val="000000"/>
              </w:rPr>
              <w:t>【四】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輔導知能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性別平等教育兒少保護知能</w:t>
            </w:r>
            <w:r>
              <w:rPr>
                <w:rFonts w:ascii="標楷體" w:hAnsi="標楷體" w:cs="Arial" w:eastAsia="標楷體"/>
                <w:color w:val="000000"/>
              </w:rPr>
              <w:t>宣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災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知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 5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第二次定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第二次定期評量成績優良名單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融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教學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六年級游泳課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【四】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體適能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慶生會活動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5/15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、公文整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送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負責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頒獎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開始，每週五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體位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生命教育及憂鬱自傷防治三級預防</w:t>
            </w:r>
            <w:r>
              <w:rPr>
                <w:rFonts w:ascii="標楷體" w:hAnsi="標楷體" w:cs="Arial" w:eastAsia="標楷體"/>
                <w:color w:val="000000"/>
              </w:rPr>
              <w:t>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</w:rPr>
              <w:t>3-1(5/21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查各項補助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六月薪津</w:t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負責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命題通知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5/31</w:t>
            </w:r>
            <w:r>
              <w:rPr>
                <w:rFonts w:ascii="標楷體" w:hAnsi="標楷體" w:cs="標楷體" w:eastAsia="標楷體"/>
                <w:color w:val="000000"/>
              </w:rPr>
              <w:t>（日）世界無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登革熱防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查閱聯絡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性別平等教育研習</w:t>
            </w:r>
            <w:r>
              <w:rPr>
                <w:rFonts w:eastAsia="標楷體" w:cs="標楷體" w:ascii="標楷體" w:hAnsi="標楷體"/>
                <w:color w:val="000000"/>
              </w:rPr>
              <w:t>(5/2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有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校對畢業考試卷（六年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六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-6/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繳交第三次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命題試卷、送打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資料造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防範一氧化碳中毒宣導執行成果填報（</w:t>
            </w:r>
            <w:r>
              <w:rPr>
                <w:rFonts w:eastAsia="標楷體" w:cs="標楷體" w:ascii="標楷體" w:hAnsi="標楷體"/>
                <w:color w:val="000000"/>
              </w:rPr>
              <w:t>6/1~6/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肺結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篩檢成果表（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前完成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平等教育成果彙整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暑期各類社團報名開始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</w:rPr>
              <w:t>(6/4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有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/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長獎領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評量命題試卷校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六年級畢業考成績優良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計閱讀圖書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小博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行政工作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兩公約」宣導成果報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小尖兵、生活教育獎頒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整理輔導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/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放假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/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端午節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/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考、閱讀小博士頒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5-6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出刊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健中心藥品清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舍總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、公文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七月薪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 6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第三次定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第三次定期評量成績優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良名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環境整理、掃具回收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源回收垃圾分類：二手衣物、教科書、作業簿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輔導工作檢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綠美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點學校財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暑假返校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頒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休業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繳交作文優良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印成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生活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教育頒獎和摸彩（休業式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保小尖兵頒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點學校財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總整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2:00Z</dcterms:created>
  <dc:creator>wow</dc:creator>
  <dc:description/>
  <cp:keywords/>
  <dc:language>en-US</dc:language>
  <cp:lastModifiedBy>username</cp:lastModifiedBy>
  <cp:lastPrinted>2015-02-02T10:19:00Z</cp:lastPrinted>
  <dcterms:modified xsi:type="dcterms:W3CDTF">2015-02-25T01:44:00Z</dcterms:modified>
  <cp:revision>76</cp:revision>
  <dc:subject/>
  <dc:title>週</dc:title>
</cp:coreProperties>
</file>