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潮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國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小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103</w:t>
      </w:r>
      <w:r>
        <w:rPr/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曆</w:t>
      </w:r>
      <w:r>
        <w:rPr>
          <w:rFonts w:eastAsia="Times New Roman"/>
        </w:rPr>
        <w:t xml:space="preserve"> </w:t>
      </w:r>
    </w:p>
    <w:tbl>
      <w:tblPr>
        <w:tblW w:w="151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8"/>
        <w:gridCol w:w="678"/>
        <w:gridCol w:w="4356"/>
        <w:gridCol w:w="4626"/>
        <w:gridCol w:w="4219"/>
      </w:tblGrid>
      <w:tr>
        <w:trPr>
          <w:trHeight w:val="1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學正式上課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室佈置開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發教科書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行政簿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課表公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新生入學名冊報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稅減課</w:t>
            </w:r>
            <w:r>
              <w:rPr>
                <w:rFonts w:eastAsia="標楷體" w:cs="標楷體" w:ascii="標楷體" w:hAnsi="標楷體"/>
                <w:color w:val="000000"/>
              </w:rPr>
              <w:t>.2688.</w:t>
            </w:r>
            <w:r>
              <w:rPr>
                <w:rFonts w:ascii="標楷體" w:hAnsi="標楷體" w:cs="標楷體" w:eastAsia="標楷體"/>
                <w:color w:val="000000"/>
              </w:rPr>
              <w:t>節數核算及簽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原住民及低收入國小免費教科書補助申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圖書館正式開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慈善關懷助學金申請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改選課發會、考績委員會、教評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暑假作業優良名單調查</w:t>
            </w: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新生閱讀起步走書籍加退選</w:t>
            </w: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緩召延長申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善校園週宣導（</w:t>
            </w:r>
            <w:r>
              <w:rPr>
                <w:rFonts w:ascii="標楷體" w:hAnsi="標楷體" w:cs="標楷體" w:eastAsia="標楷體"/>
                <w:color w:val="000000"/>
              </w:rPr>
              <w:t>紫錐花活動宣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輪值開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潔區域公佈、發放掃具、大掃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彙整新生始業輔導成果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暑期健康減重紀錄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高、體重、視力測量開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域安全宣導（每週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祖孫週活動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祖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最後一個星期日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安全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開始報名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始報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暨責任通報知能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/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潔工具補充採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教室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檢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冊繳費單印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學生篩選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院清寒原住民助學金申請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學系統匯入新生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費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攜手計畫第三期成果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彙整班級義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教學知能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環保小尖兵培訓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飯後潔牙宣導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開放熊寶寶信箱。 </w:t>
            </w:r>
          </w:p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性別平等委員會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、改選性別平等教育委員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巡迴輔導網路、轉入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團體輔導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游泳課。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開始） 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防災、防震、水域安全教育宣導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年度第一學期身心障礙學生未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交通車交通費補助申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廁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充實教學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代收代辦補助申請。</w:t>
            </w:r>
          </w:p>
        </w:tc>
      </w:tr>
      <w:tr>
        <w:trPr>
          <w:trHeight w:val="12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產基金低收入戶助學金申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學生篩選測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含首冊命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縣語文競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0-9/2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節紀念品發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個人學習需求研習規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5-9/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尿液篩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腸病毒防治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課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教育開始執行（紀錄卡、榮譽錦旗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</w:rPr>
              <w:t>防災教育宣導及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8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國防災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開始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慶籌備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/17 14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申報學生活動費用明細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內水電照明檢修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災教育宣導及演練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防災教育宣導及演練。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縣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改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軍公教遺族及傷殘子女就學優待金申請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、低收入戶免費教科書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暑假作業展。提交優良名單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3.9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自我進修研習規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結束，繳交試題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需求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防注射接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親、隔代教養、外配子女、特殊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。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減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毒教育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世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安全保腦宣導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二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愛家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&gt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愛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收件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教育知能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4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逢甲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4517250#30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保局陳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-16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器材檢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十月薪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檢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交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推動小組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獎助學金申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放教師節紀念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暑假作業優良學生頒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 9</w:t>
            </w:r>
            <w:r>
              <w:rPr>
                <w:rFonts w:ascii="標楷體" w:hAnsi="標楷體" w:cs="標楷體" w:eastAsia="標楷體"/>
                <w:color w:val="000000"/>
              </w:rPr>
              <w:t>月減授課及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薪津製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廁禮儀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力保健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認輔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志工人力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）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訪視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親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一）憂鬱與自傷防治預防（</w:t>
            </w:r>
            <w:r>
              <w:rPr>
                <w:rFonts w:ascii="標楷體" w:hAnsi="標楷體" w:cs="標楷體" w:eastAsia="標楷體"/>
                <w:color w:val="000000"/>
              </w:rPr>
              <w:t>迎向陽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宣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力不良通知單回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報家長委員名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舍公共安全檢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佈置評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評鑑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9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國語文競賽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對試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慶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（五）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主法治教育宣導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暨國防教育藝文競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認輔學生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游泳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反毒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救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/8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宣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女童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/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女孩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送家長委員當選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遊戲器材檢修。    </w:t>
            </w:r>
          </w:p>
        </w:tc>
      </w:tr>
      <w:tr>
        <w:trPr>
          <w:trHeight w:val="1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</w:t>
            </w:r>
          </w:p>
          <w:p>
            <w:pPr>
              <w:pStyle w:val="Normal"/>
              <w:spacing w:lineRule="atLeast" w:line="0"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佈置評鑑頒獎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公務報表填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飲食宣導。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游泳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輔導工作會議。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二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太陽築願之旅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7-10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綠美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消防器材。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國語習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復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優良成績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費向縣府請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美展屏東縣初賽收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彙整游泳教學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教學參觀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10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14:00-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專案暨多元文化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371382/7387677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週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滋防治宣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火防震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十一月薪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減授課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薪津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出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自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習作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語文推動小組會議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頒獎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/28 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高、體重、視力檢查報表上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閱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域安全宣導（自救與救人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教育宣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公約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四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母親是生日主角】宣導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八、九、十月壽星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四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競賽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社會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產申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-12/3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國語文競賽週（一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費者保護宣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理期衛生宣導（五年級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熊寶寶信箱整理及答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：人口政策宣導月（平時宣導：每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:8:00-8:40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專案暨多元文化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371382/7387677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教師增能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/9)</w:t>
            </w:r>
          </w:p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跳繩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費者保護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出憑證整理。</w:t>
            </w:r>
          </w:p>
        </w:tc>
      </w:tr>
      <w:tr>
        <w:trPr>
          <w:trHeight w:val="2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首冊測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英語習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計畫期中檢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國語文競賽週（二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結束，繳交試題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儀教育宣導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與關懷身心障礙者宣傳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宣導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肺結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篩檢成果表（每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前完成）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、總務講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數學習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首冊頒獎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費第二次向縣府請領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安全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輕聲細語宣導。</w:t>
            </w:r>
          </w:p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教師增能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1/19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跳繩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廁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課桌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十二月薪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檢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 </w:t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題校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公職人員選舉投開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語文競賽頒獎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教育宣導（學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配子女小團體輔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終身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報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六】前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消防器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遊戲器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小科展校內科學展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推動小組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</w:t>
            </w:r>
          </w:p>
          <w:p>
            <w:pPr>
              <w:pStyle w:val="Normal"/>
              <w:spacing w:lineRule="atLeast" w:line="0"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268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薪津製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親兒童小團體輔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氧化碳中毒宣導執行成果填報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~12/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報校舍校地概況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成績優良名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適能測驗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食衛生宣導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退加減預算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教育暨特教知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出憑證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憲紀念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結束，繳交試題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元月薪津 。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推動小組會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旦放假一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結束，繳交試題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268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薪津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計學生閱讀圖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員（公務人員）考績作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衛生指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熊寶寶信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暨家庭教育研習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末各項修繕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報整理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末大掃除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教師成績考核委員會第一次會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主任甄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0.1/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簿（共批改五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小博士頒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卷校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生活記錄卡統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生活教育獎名單填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適能成績期末檢驗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訂寒假及第二學期行事曆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出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）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定期評量</w:t>
            </w:r>
          </w:p>
          <w:p>
            <w:pPr>
              <w:pStyle w:val="Normal"/>
              <w:spacing w:lineRule="atLeast" w:line="0"/>
              <w:ind w:left="2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輔導工作檢討會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器材整理、點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12.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報財產增減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產設備盤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學期第一週課程開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治幹部檢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教育獎頒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保小尖兵頒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大掃除＆資源回收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輔導活動資料及各類成果彙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潔用具清點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資料歸檔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教育獎摸彩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大掃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產設備盤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總整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二月薪津 。</w:t>
            </w:r>
          </w:p>
        </w:tc>
      </w:tr>
      <w:tr>
        <w:trPr>
          <w:trHeight w:val="2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第一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（頒獎及發成績單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開始、行政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268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月薪津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學期課程開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生活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佈返校打掃班級及準備打掃用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運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7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總整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37:00Z</dcterms:created>
  <dc:creator>wow</dc:creator>
  <dc:description/>
  <cp:keywords/>
  <dc:language>en-US</dc:language>
  <cp:lastModifiedBy>username</cp:lastModifiedBy>
  <cp:lastPrinted>2014-08-09T06:28:00Z</cp:lastPrinted>
  <dcterms:modified xsi:type="dcterms:W3CDTF">2014-09-01T00:17:00Z</dcterms:modified>
  <cp:revision>19</cp:revision>
  <dc:subject/>
  <dc:title>週</dc:title>
</cp:coreProperties>
</file>