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縣潮昇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暑假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0"/>
        <w:gridCol w:w="7964"/>
        <w:gridCol w:w="1080"/>
        <w:gridCol w:w="900"/>
      </w:tblGrid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星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工 作 計 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值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人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返校打掃班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畢業典禮（香港餐廳）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年級停課、課後照顧班停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（攜手計畫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通知學生上課事宜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五年級協助六年級掃地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、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資源回收、超額教師介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忠孝國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末校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召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教師考績會議、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休業式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整潔工作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-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放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開始（第三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國語文競賽種子學生培訓開始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美國村英文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-7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討論課程計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縣內教師介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忠孝國小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各項資料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橡皮章（編班）、晨檢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日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佛光盃國際大學邀請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教師專業發展評鑑成果認證資料審查、寄發新生資料（旭日潮昇、其他資料）、網球少男少女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乒乓一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流行熱舞健康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烏克麗麗童趣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年暑假自然科學體驗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零距離的科學教育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書法班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/8-8/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、暑期喜樂寫作營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/8-8/1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、合唱團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7/8-8/1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直笛吹奏班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0-8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十鼓飛揚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1-8/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爵士鋼琴班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1-8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鋼琴團體班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1-8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日本小學生最受歡迎的科學實驗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4-7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Bubbl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泡泡的異想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庭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網球少男少女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1-8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國教育盃羽球賽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4-7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課程計畫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自由軟體融入教學教案（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6"/>
                  <w:szCs w:val="26"/>
                </w:rPr>
                <w:t>llg25875@yahoo.com.tw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6"/>
                  <w:szCs w:val="26"/>
                </w:rPr>
                <w:t>）、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人事公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行政人員上班並召開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直排輪夏令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4-8/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生樂隊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8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【呼叫妙博士】暑假兒童科學體驗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台灣好行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9-8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寄發新生通知單（始業輔導、安親班簡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縣課程計畫審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教科書整理（安親班教室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籌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：一年級導師、相關行政人員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三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，討論校外教學地點、畢業成績事宜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繳交補救教學成果（紙本、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  <w:t>llg25875@yahoo.com.t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返校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）、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、改選學年主任，討論教學相關事宜）、發教科書、註冊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祖孫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樂融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9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開學日，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四、五年級暑假打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30-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請值日行政人員分配工作及點名，掃具存放在西邊一樓樓梯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值日人員上班時間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前解除設定及打開相關教室門窗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後鎖門及設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行政人員請依正常時間上下班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--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/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（一）新的行政人員開始上班。值日輪值表公佈於教務處白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C949C0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C949C0"/>
      <w:kern w:val="2"/>
    </w:rPr>
  </w:style>
  <w:style w:type="character" w:styleId="Style16">
    <w:name w:val="頁尾 字元"/>
    <w:qFormat/>
    <w:rPr>
      <w:rFonts w:eastAsia="文鼎勘亭流"/>
      <w:color w:val="C949C0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g25875@yahoo.com.tw&#65289;&#12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4:00Z</dcterms:created>
  <dc:creator>User XxX</dc:creator>
  <dc:description/>
  <cp:keywords/>
  <dc:language>en-US</dc:language>
  <cp:lastModifiedBy>username</cp:lastModifiedBy>
  <cp:lastPrinted>2012-05-29T07:59:00Z</cp:lastPrinted>
  <dcterms:modified xsi:type="dcterms:W3CDTF">2014-06-27T03:42:00Z</dcterms:modified>
  <cp:revision>10</cp:revision>
  <dc:subject/>
  <dc:title>屏東縣潮昇國小九十三學年度暑假行事曆</dc:title>
</cp:coreProperties>
</file>